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2/2003/CT-BTC</w:t>
            </w:r>
          </w:p>
        </w:tc>
        <w:tc>
          <w:tcPr>
            <w:tcW w:w="5508" w:type="dxa"/>
            <w:tcBorders/>
          </w:tcPr>
          <w:p>
            <w:pPr>
              <w:pStyle w:val="Normal"/>
              <w:jc w:val="right"/>
              <w:rPr>
                <w:i/>
                <w:i/>
                <w:iCs/>
                <w:color w:val="000000"/>
              </w:rPr>
            </w:pPr>
            <w:r>
              <w:rPr>
                <w:i/>
                <w:iCs/>
                <w:color w:val="000000"/>
              </w:rPr>
              <w:t>Hà Nội, ngày 14 tháng 01 năm 2003</w:t>
            </w:r>
          </w:p>
        </w:tc>
      </w:tr>
    </w:tbl>
    <w:p>
      <w:pPr>
        <w:pStyle w:val="Heading5"/>
        <w:spacing w:before="24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ĐẨY MẠNH THỰC HÀNH TIẾT KIỆM, CHỐNG LÃNG PHÍ TRONG DỊP TỔNG KẾT CUỐI NĂM, ĐÓN MỪNG NĂM MỚI CỦA NGÀNH TÀI CHÍNH</w:t>
      </w:r>
    </w:p>
    <w:p>
      <w:pPr>
        <w:pStyle w:val="Normal"/>
        <w:spacing w:before="0" w:after="120"/>
        <w:rPr>
          <w:color w:val="000000"/>
        </w:rPr>
      </w:pPr>
      <w:r>
        <w:rPr>
          <w:color w:val="000000"/>
        </w:rPr>
        <w:t>Thực hiện Pháp lệnh của Uỷ ban thường vụ Quốc hội số 02/1998/PL/UBTVQH10 ngày 26/2/1998 về việc thực hành tiết kiệm, chống lãng phí và Nghị định số 38/1998/NĐ/CP  ngày 9/6/1998 của Chính phủ về việc quy định chi tiết Pháp lệnh thực hành tiết kiệm, chống lãng phí; Ban cán sự Đảng Bộ Tài chính đã có Chỉ thị số 09/BCS  ngày 14/6/2001; Bộ Tài chính đã có Chỉ thị số 10/CT-BTC ngày 27/12/2001 về việc đẩy mạnh việc thực hành tiết kiệm, chống lãng phí trong ngành tài chính.</w:t>
      </w:r>
    </w:p>
    <w:p>
      <w:pPr>
        <w:pStyle w:val="Normal"/>
        <w:spacing w:before="0" w:after="120"/>
        <w:rPr>
          <w:color w:val="000000"/>
        </w:rPr>
      </w:pPr>
      <w:r>
        <w:rPr>
          <w:color w:val="000000"/>
        </w:rPr>
        <w:t>Thời gian qua, công tác thực hành tiết kiệm trong toàn ngành, đã có nhiều đơn vị quan tâm và làm tốt việc quản lý tài chính nội bộ, thực hiện tốt Pháp lệnh tiết kiệm, chống lãng phí. Tuy nhiên, cũng có tình trạng buông lỏng quản lý trong chi tiêu, mua sắm tài sản đắt tiền, chưa thật cần thiết, sử dụng kinh phí kém hiệu quả. Việc tổ chức lễ hội, kỷ niệm ngày thành lập, đón nhận danh hiệu thi đua, hội nghị... còn mang tính hình thức, chi tiêu tốn kém, gây lãng phí thời gian và kinh phí.</w:t>
      </w:r>
    </w:p>
    <w:p>
      <w:pPr>
        <w:pStyle w:val="Normal"/>
        <w:spacing w:before="0" w:after="120"/>
        <w:rPr>
          <w:color w:val="000000"/>
        </w:rPr>
      </w:pPr>
      <w:r>
        <w:rPr>
          <w:color w:val="000000"/>
        </w:rPr>
        <w:t>Để việc thực hành tiết kiệm, chống lãng phí trong dịp tổng kết cuối năm, đón mừng năm mới được triển khai có hiệu quả, Bộ trưởng Bộ Tài chính yêu cầu Thủ trưởng đơn vị, các cấp uỷ Đảng, các tổ chức quần chúng trong các đơn vị thuộc ngành tài chính thực hiện nghiêm túc một số công việc sau đây:</w:t>
      </w:r>
    </w:p>
    <w:p>
      <w:pPr>
        <w:pStyle w:val="Normal"/>
        <w:spacing w:before="0" w:after="120"/>
        <w:rPr/>
      </w:pPr>
      <w:r>
        <w:rPr>
          <w:color w:val="000000"/>
        </w:rPr>
        <w:t>1. Trong công tác xét thưởng cuối năm, việc chi khen thưởng cho các cá nhân, tập thể phải gắn với kết quả công việc đạt được và thực sự là đòn bảy để động viên, khuyến khích trong công tác; Đồng thời phải tuân thủ đúng chế độ quy định khen thưởng của Nhà nước; của Bộ và của hệ thống trực thuộc. Việc sử dụng quỹ tiền thưởng được trích theo chế độ phải được công khai danh sách thưởng phối hợp và mức thưởng để toàn thể công chức được biết. Sử dụng quỹ phúc lợi ngành để chi thăm hỏi, tặng quà gia đình có công với cách mạng, thương binh, thân nhân liệt sỹ của ngành theo đúng chủ trương của Nhà nước.</w:t>
      </w:r>
    </w:p>
    <w:p>
      <w:pPr>
        <w:pStyle w:val="Normal"/>
        <w:spacing w:before="0" w:after="120"/>
        <w:rPr>
          <w:color w:val="000000"/>
        </w:rPr>
      </w:pPr>
      <w:r>
        <w:rPr>
          <w:color w:val="000000"/>
        </w:rPr>
        <w:t>Nghiêm cấm các đơn vị trong ngành sử dụng tiền công quỹ Nhà nước để mua quà tặng, biếu cho các cá nhân, tổ chức. Các trường hợp duyệt chi sai chế độ về khen thưởng, quà tặng phải xử lý theo quy định của pháp luật.</w:t>
      </w:r>
    </w:p>
    <w:p>
      <w:pPr>
        <w:pStyle w:val="Normal"/>
        <w:spacing w:before="0" w:after="120"/>
        <w:rPr>
          <w:color w:val="000000"/>
        </w:rPr>
      </w:pPr>
      <w:r>
        <w:rPr>
          <w:color w:val="000000"/>
        </w:rPr>
        <w:t>2. Tổ chức tổng kết cuối năm, gặp mặt đón mừng năm mới trang trọng và tiết kiệm; không phô trương, hình thức hoặc tổ chức liên hoan, ăn uống, lãng phí; các đơn vị cấp dưới không tổ chức thăm hỏi các đơn vị cấp trên, các đơn vị ở địa phương không tổ chức thăm hỏi các cơ quan, đơn vị ở Trung ương. Việc in và tặng lịch, gửi bưu thiếp, trang trí, cờ, hoa, cây cảnh, đèn màu, băngrôn, biểu ngữ và sử dụng các phương tiện phát thanh, truyền hình đưa tin phải thiết thực, phù hợp với yêu cầu thực tế, đảm bảo tiết kiệm.</w:t>
      </w:r>
    </w:p>
    <w:p>
      <w:pPr>
        <w:pStyle w:val="Normal"/>
        <w:spacing w:before="0" w:after="120"/>
        <w:rPr>
          <w:color w:val="000000"/>
        </w:rPr>
      </w:pPr>
      <w:r>
        <w:rPr>
          <w:color w:val="000000"/>
        </w:rPr>
        <w:t>3. Tuỳ theo điều kiện của đơn vị mình, thủ trưởng các đơn vị tạo điều kiện cho cán bộ công chức đón tết cổ truyền được trang trọng, vui vẻ, tiết kiệm. Nghiêm cấm các đơn vị trong ngành nhân dịp năm mới, lễ hội để tổ chức các đoàn đi thăm quan, giao lưu với các đơn vị bạn bằng tiền công quỹ Nhà nước.</w:t>
      </w:r>
    </w:p>
    <w:p>
      <w:pPr>
        <w:pStyle w:val="Normal"/>
        <w:spacing w:before="0" w:after="120"/>
        <w:rPr>
          <w:color w:val="000000"/>
        </w:rPr>
      </w:pPr>
      <w:r>
        <w:rPr>
          <w:color w:val="000000"/>
        </w:rPr>
        <w:t>Thủ trưởng các đơn vị thuộc và trực thuộc Bộ có trách nhiệm quán triệt tinh thần tiết kiệm, chống lãng phí theo Chỉ thị này đến công chức, viên chức trong đơn vị và báo cáo kết quả thực hiện về Bộ Tài chính trước ngày 28 tháng 02 năm 2003.</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Thủ tướng Chính phủ (để báo cáo)</w:t>
            </w:r>
            <w:r>
              <w:rPr>
                <w:b/>
                <w:bCs/>
                <w:color w:val="000000"/>
                <w:sz w:val="16"/>
              </w:rPr>
              <w:br/>
            </w:r>
            <w:r>
              <w:rPr>
                <w:color w:val="000000"/>
                <w:sz w:val="16"/>
              </w:rPr>
              <w:t>- VPCP</w:t>
              <w:br/>
              <w:t>- Đảng uỷ cơ quan Bộ Tài chính</w:t>
              <w:br/>
              <w:t>- Các đơn vị trực thuộc ngành Tài chính</w:t>
              <w:br/>
              <w:t>- Công đoàn, Thanh niên, Nữ công</w:t>
              <w:br/>
              <w:t>- Lưu: VP, CSTC, TVQT</w:t>
            </w:r>
          </w:p>
        </w:tc>
        <w:tc>
          <w:tcPr>
            <w:tcW w:w="4788" w:type="dxa"/>
            <w:tcBorders/>
          </w:tcPr>
          <w:p>
            <w:pPr>
              <w:pStyle w:val="Normal"/>
              <w:jc w:val="center"/>
              <w:rPr>
                <w:b/>
                <w:b/>
                <w:bCs/>
                <w:color w:val="000000"/>
              </w:rPr>
            </w:pPr>
            <w:r>
              <w:rPr>
                <w:b/>
                <w:bCs/>
                <w:color w:val="000000"/>
              </w:rPr>
              <w:t>KT/ BỘ TRƯỞNG BỘ TÀI CHÍNH</w:t>
              <w:br/>
              <w:t>THỨ TRƯỞNG</w:t>
              <w:br/>
              <w:br/>
              <w:br/>
              <w:br/>
              <w:br/>
              <w:t>Vũ Văn Ni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Bộ Tài chính; vanbanphapluat.co</dc:creator>
  <dc:description>Xem chi tiết và tải về văn bản tại đây: http://vanbanphapluat.co/chi-thi-02-2003-ct-btc-thuc-hanh-tiet-kiem-chong-lang-phi-dip-tong-ket-cuoi-nam-don-mung-nam-moi</dc:description>
  <cp:keywords>Chỉ thị; 02/2003/CT-BTC; Bộ Tài chính; Vũ Văn Ninh; Tài chính nhà nước</cp:keywords>
  <dc:language>en-US</dc:language>
  <cp:lastModifiedBy>Thư viện vanbanphapluat.co</cp:lastModifiedBy>
  <dcterms:modified xsi:type="dcterms:W3CDTF">2017-08-07T16:27:00Z</dcterms:modified>
  <cp:revision>2</cp:revision>
  <dc:subject>Chỉ thị 02/2003/CT-BTC thực hành tiết kiệm chống lãng phí dịp tổng kết cuối năm đón mừng năm mới</dc:subject>
  <dc:title>Chỉ thị 02/2003/CT-BTC</dc:title>
</cp:coreProperties>
</file>