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3/QĐ-BCN </w:t>
            </w:r>
          </w:p>
        </w:tc>
        <w:tc>
          <w:tcPr>
            <w:tcW w:w="6354" w:type="dxa"/>
            <w:tcBorders/>
          </w:tcPr>
          <w:p>
            <w:pPr>
              <w:pStyle w:val="Normal"/>
              <w:jc w:val="right"/>
              <w:rPr>
                <w:i/>
                <w:i/>
                <w:iCs/>
              </w:rPr>
            </w:pPr>
            <w:r>
              <w:rPr>
                <w:i/>
                <w:iCs/>
              </w:rPr>
              <w:t xml:space="preserve">Hà Nội, ngày 14 tháng 0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ÁP NHẬP CÔNG TY THUỐC LÁ LẠNG SƠN, DOANH NGHIỆP NHÀ NƯỚC THUỘC UỶ BAN NHÂN DÂN TỈNH LẠNG SƠN VÀO CÔNG TY NGUYÊN LIỆU THUỐC LÁ BẮC, DOANH NGHIỆP NHÀ NƯỚC CỦA TỔNG CÔNG TY THUỐC LÁ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ý kiến của Thủ tướng Chính phủ tại Công văn số 21/CP-ĐMDN ngày 07 tháng 01 năm 2003 của Chính phủ về việc sáp nhập Công ty Thuốc lá Lạng Sơn, doanh nghiệp nhà nước thuộc Uỷ ban nhân dân tỉnh Lạng Sơn vào Công ty nguyên liệu Thuốc lá Bắc, doanh nghiệp nhà nước của Tổng công ty Thuốc lá Việt Nam;</w:t>
        <w:br/>
        <w:t>Với sự thoả thuận của Uỷ ban nhân dân tỉnh Lạng Sơn tại Công văn số 670/UB-KT ngày 05 tháng 11 năm 2002;</w:t>
        <w:br/>
        <w:t>Xét đề nghị của Tổng công ty Thuốc lá Việt Nam tại Tờ trình số 22/TLVN-TC ngày 12 tháng 11 năm 2002;</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nguyên trạng Công ty Thuốc lá Lạng Sơn, doanh nghiệp nhà nước thuộc Uỷ ban nhân dân tỉnh Lạng Sơn vào Công ty Nguyên liệu thuốc lá Bắc, doanh nghiệp nhà nước của Tổng công ty Thuốc lá Việt Nam.</w:t>
      </w:r>
    </w:p>
    <w:p>
      <w:pPr>
        <w:pStyle w:val="Normal"/>
        <w:spacing w:before="0" w:after="120"/>
        <w:rPr/>
      </w:pPr>
      <w:r>
        <w:rPr>
          <w:b/>
          <w:bCs/>
        </w:rPr>
        <w:t xml:space="preserve">Điều 2. </w:t>
      </w:r>
      <w:r>
        <w:rPr/>
        <w:t>Giao Tổng công ty Thuốc lá Việt Nam chỉ đạo và tổ chức thực hiện việc sáp nhập Công ty Thuốc lá Lạng Sơn vào Công ty nguyên liệu Thuốc lá Bắc theo đúng thủ tục quy định của Nhà nước.</w:t>
      </w:r>
    </w:p>
    <w:p>
      <w:pPr>
        <w:pStyle w:val="Normal"/>
        <w:spacing w:before="0" w:after="120"/>
        <w:rPr/>
      </w:pPr>
      <w:r>
        <w:rPr/>
        <w:t>Điều 3. Quyết định này có hiệu lực thi hành sau 15 ngày kể từ ngày ký. Bãi bỏ các văn bản trước đây có nội dung trái với Quyết định này.</w:t>
      </w:r>
    </w:p>
    <w:p>
      <w:pPr>
        <w:pStyle w:val="Normal"/>
        <w:spacing w:before="0" w:after="120"/>
        <w:rPr/>
      </w:pPr>
      <w:r>
        <w:rPr/>
        <w:t>Chánh Văn phòng Bộ, Chánh Thanh tra Bộ, các Vụ trưởng, Cục trưởng thuộc Bộ, Chủ tịch Hội đồng quản trị, Tổng giám đốc Tổng công ty Thuốc lá Việt Nam, Giám đốc Công ty Thuốc lá Lạng Sơn và Giám đốc Công ty nguyên liệu Thuốc lá Bắc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t>Nơi nhận:</w:t>
            </w:r>
            <w:r>
              <w:rPr>
                <w:sz w:val="16"/>
              </w:rPr>
              <w:br/>
              <w:t>- Như Điều 3,</w:t>
              <w:br/>
              <w:t>- Thủ tướng Chính phủ,</w:t>
              <w:br/>
              <w:t xml:space="preserve">- Văn phòng Chính phủ, </w:t>
              <w:br/>
              <w:t>- Ban chỉ đạo ĐM và PTDN,</w:t>
              <w:br/>
              <w:t>- Bộ Tài chính,</w:t>
              <w:br/>
              <w:t>- Bộ Kế hoạch và Đầu tư,</w:t>
              <w:br/>
              <w:t>- Bộ Nội vụ,</w:t>
              <w:br/>
              <w:t xml:space="preserve">- Bộ LĐTB và XH, </w:t>
              <w:br/>
              <w:t>- UBND tỉnh Lạng Sơn,</w:t>
              <w:br/>
              <w:t>- Công báo,</w:t>
              <w:br/>
              <w:t>- Đ/c Bộ trưởng (để b/c),</w:t>
              <w:br/>
              <w:t xml:space="preserve">- Các đ/c Thứ trưởng, </w:t>
              <w:br/>
              <w:t>- Lưu VP, TCCB.</w:t>
            </w:r>
          </w:p>
        </w:tc>
        <w:tc>
          <w:tcPr>
            <w:tcW w:w="4740" w:type="dxa"/>
            <w:tcBorders/>
          </w:tcPr>
          <w:p>
            <w:pPr>
              <w:pStyle w:val="Normal"/>
              <w:jc w:val="center"/>
              <w:rPr/>
            </w:pPr>
            <w:r>
              <w:rPr>
                <w:b/>
                <w:bCs/>
              </w:rPr>
              <w:t xml:space="preserve">KT. BỘ TRƯỞNG BỘ CÔNG NGHIỆP </w:t>
            </w:r>
            <w:r>
              <w:rPr/>
              <w:br/>
            </w:r>
            <w:r>
              <w:rPr>
                <w:b/>
                <w:bCs/>
              </w:rPr>
              <w:t>THỨ TRƯỞNG</w:t>
            </w:r>
            <w:r>
              <w:rPr/>
              <w:br/>
            </w:r>
            <w:r>
              <w:rPr>
                <w:b/>
                <w:bCs/>
              </w:rPr>
              <w:t> </w:t>
              <w:br/>
              <w:br/>
              <w:br/>
            </w:r>
            <w:r>
              <w:rPr/>
              <w:br/>
            </w:r>
            <w:r>
              <w:rPr>
                <w:b/>
                <w:bCs/>
              </w:rPr>
              <w:t>Châu Huệ Cẩ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Công nghiệp; vanbanphapluat.co</dc:creator>
  <dc:description>Xem chi tiết và tải về văn bản tại đây: http://vanbanphapluat.co/quyet-dinh-02-2003-qd-bcn-sap-nhap-cong-ty-thuoc-la-lang-son-doanh-nghiep-nha-nuoc-vao-cong-ty-nguyen-lieu-thuoc-la-bac-doanh-nghiep-nha-nuoc-tong-cty</dc:description>
  <cp:keywords>Quyết định; 02/2003/QĐ-BCN; Bộ Công nghiệp; Châu Huệ Cẩm; Doanh nghiệp</cp:keywords>
  <dc:language>en-US</dc:language>
  <cp:lastModifiedBy>Thư viện vanbanphapluat.co</cp:lastModifiedBy>
  <dcterms:modified xsi:type="dcterms:W3CDTF">2017-08-07T16:27:00Z</dcterms:modified>
  <cp:revision>2</cp:revision>
  <dc:subject>Quyết định 02/2003/QĐ-BCN sáp nhập Công ty Thuốc lá Lạng Sơn doanh nghiệp nhà nước vào Công ty Nguyên liệu thuốc lá Bắc doanh nghiệp nhà nước Tổng cty</dc:subject>
  <dc:title>Quyết định 02/2003/QĐ-BCN</dc:title>
</cp:coreProperties>
</file>