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QUẢNG BÌNH</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03/2003/CT-UB</w:t>
            </w:r>
          </w:p>
        </w:tc>
        <w:tc>
          <w:tcPr>
            <w:tcW w:w="5508" w:type="dxa"/>
            <w:tcBorders/>
          </w:tcPr>
          <w:p>
            <w:pPr>
              <w:pStyle w:val="Normal"/>
              <w:spacing w:before="120" w:after="0"/>
              <w:jc w:val="right"/>
              <w:rPr/>
            </w:pPr>
            <w:r>
              <w:rPr>
                <w:i/>
                <w:iCs/>
                <w:sz w:val="20"/>
              </w:rPr>
              <w:t>Đồng Hới</w:t>
            </w:r>
            <w:r>
              <w:rPr>
                <w:sz w:val="20"/>
              </w:rPr>
              <w:t xml:space="preserve">, </w:t>
            </w:r>
            <w:r>
              <w:rPr>
                <w:i/>
                <w:iCs/>
                <w:sz w:val="20"/>
              </w:rPr>
              <w:t>ngày 15 tháng 01 năm 2003</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CHỈ THỊ</w:t>
      </w:r>
    </w:p>
    <w:p>
      <w:pPr>
        <w:pStyle w:val="Normal"/>
        <w:spacing w:before="120" w:after="280"/>
        <w:jc w:val="center"/>
        <w:rPr>
          <w:sz w:val="20"/>
        </w:rPr>
      </w:pPr>
      <w:r>
        <w:rPr>
          <w:sz w:val="20"/>
        </w:rPr>
        <w:t>VỀ VIỆC TĂNG CƯỜNG CÔNG TÁC PHÒNG CHỐNG DỊCH BỆNH CHO GIA SÚC, GIA CẦM</w:t>
      </w:r>
    </w:p>
    <w:p>
      <w:pPr>
        <w:pStyle w:val="Normal"/>
        <w:spacing w:before="120" w:after="280"/>
        <w:rPr>
          <w:sz w:val="20"/>
        </w:rPr>
      </w:pPr>
      <w:r>
        <w:rPr>
          <w:sz w:val="20"/>
        </w:rPr>
        <w:t>Năm 2002 nhiều địa phương trong tỉnh đã triển khai tốt công tác phòng chống dịch bệnh cho gia súc, gia cầm vì vậy dịch lở mồm long móng ở trâu, bò, lợn không xảy ra; Một số dịch bệnh khác mới xuất hiện thì đã được phát hiện, bao vây dập tắt kịp thời. Tuy nhiên một số địa phương, đơn vị chưa quan tâm đúng mức đến công tác thú y nên tiêm phòng cho gia súc, gia cầm đạt tỷ lệ thấp, việc phát hiện và báo cáo dịch chưa kịp thời, thiếu quan tâm đến các hoạt động thú y tại địa phương.</w:t>
      </w:r>
    </w:p>
    <w:p>
      <w:pPr>
        <w:pStyle w:val="Normal"/>
        <w:spacing w:before="120" w:after="280"/>
        <w:rPr>
          <w:sz w:val="20"/>
        </w:rPr>
      </w:pPr>
      <w:r>
        <w:rPr>
          <w:sz w:val="20"/>
        </w:rPr>
        <w:t xml:space="preserve">Để ngăn chặn dịch bệnh phát sinh và lây lan, nhằm bảo vệ đàn gia súc, gia cầm, thúc đẩy ngành chăn nuôi phát triển UBND tỉnh chỉ thị: Các cấp, các ngành liên quan triển khai gấp 1 số công việc sau đây: </w:t>
      </w:r>
    </w:p>
    <w:p>
      <w:pPr>
        <w:pStyle w:val="Normal"/>
        <w:spacing w:before="120" w:after="280"/>
        <w:rPr>
          <w:sz w:val="20"/>
        </w:rPr>
      </w:pPr>
      <w:r>
        <w:rPr>
          <w:sz w:val="20"/>
        </w:rPr>
        <w:t>1. UBND các huyện, thị xã tổ chức chỉ đạo, đôn đốc, kiểm tra UBND các phường, xã, thị trấn, các tổ chức và hộ gia đình chăn nuôi tiêm phòng đầy đủ các loại vắcxin bắt buộc cho đàn gia súc, gia cầm, chó nuôi, đặc biệt chú ý bệnh lở mồm long móng, theo quy định của Bộ Nông nghiệp &amp; PTNT và văn bản hướng dẫn của Sở Nông nghiệp &amp; PTNT.</w:t>
      </w:r>
    </w:p>
    <w:p>
      <w:pPr>
        <w:pStyle w:val="Normal"/>
        <w:spacing w:before="120" w:after="280"/>
        <w:rPr/>
      </w:pPr>
      <w:r>
        <w:rPr>
          <w:sz w:val="20"/>
        </w:rPr>
        <w:t>2. Sở Nông nghiệp &amp; PTNT có trách nhiệm: Quy định cụ thể các loại vắcxin tiêm phòng bắt buộc, vùng tiêm phòng, nhất là các vùng dọc quốc lộ 1A, vùng chăn nuôi tập trung, chỉ đạo hoàn thành việc tiêm phòng vụ Đông - Xuân năm 2002 - 2003 cho đàn gia súc, gia cầm và chó nuôi trước 30/4/2002; tăng cường đôn đốc các huyện, thị xã về công tác phòng chống rét và dịch bệnh cho trâu, bò trong vụ Đông - Xuân; chỉ đạo Chi cục Thú y cung ứng đầy đủ, đảm bảo chất lượng các loại vắcxin, thuốc thú y cho các địa phương, hướng dẫn nghiệp vụ tiêm phòng để tiêm phòng đúng thời gian.</w:t>
      </w:r>
    </w:p>
    <w:p>
      <w:pPr>
        <w:pStyle w:val="Normal"/>
        <w:spacing w:before="120" w:after="280"/>
        <w:rPr>
          <w:sz w:val="20"/>
        </w:rPr>
      </w:pPr>
      <w:r>
        <w:rPr>
          <w:sz w:val="20"/>
        </w:rPr>
        <w:t>3. Sở Công an, Sở Thương mại, Sở KHCN và MT, Chi cục Quản lý thị trường phối hợp với Sở Nông nghiệp và PTNT (Chi cục Thú y), UBND các huyện, thị xã tăng cường công tác kiểm dịch, kiểm soát giết mổ, kiểm tra vệ sinh thú y động vật, sản phẩm động vật lưu thông buôn bán trên thị trường, kịp thời ngăn chặn, xử lý những trường hợp làm lây lan dịch bệnh, đảm bảo vệ sinh an toàn thực phẩm trong dịp tết nguyên đán.</w:t>
      </w:r>
    </w:p>
    <w:p>
      <w:pPr>
        <w:pStyle w:val="Normal"/>
        <w:spacing w:before="120" w:after="280"/>
        <w:rPr>
          <w:sz w:val="20"/>
        </w:rPr>
      </w:pPr>
      <w:r>
        <w:rPr>
          <w:sz w:val="20"/>
        </w:rPr>
        <w:t>4. Các cơ quan, ban ngành đoàn thể có liên quan, cơ quan thông tin đại chúng phối hợp chặt chẽ với ngành Nông nghiệp và PTNT tăng cường công tác tuyên truyền phổ biến pháp luật về thú y để mọi người biết chấp hành.</w:t>
      </w:r>
    </w:p>
    <w:p>
      <w:pPr>
        <w:pStyle w:val="Normal"/>
        <w:spacing w:before="120" w:after="280"/>
        <w:rPr>
          <w:sz w:val="20"/>
        </w:rPr>
      </w:pPr>
      <w:r>
        <w:rPr>
          <w:sz w:val="20"/>
        </w:rPr>
        <w:t>Ủy ban nhân dân tỉnh yêu cầu các cấp, các ngành nghiêm chỉnh thực hiện chỉ thị này; Sở Nông nghiệp và PTNT tăng cường đôn đốc thực hiện và tổng hợp tình hình báo cáo UBND tỉnh./.</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Bộ NN&amp;PTNT; (Để B/c)</w:t>
              <w:br/>
              <w:t>- Cục Thú y; (Để B/c)</w:t>
              <w:br/>
              <w:t>- TV Tỉnh ủy, TT HĐND tỉnh; (Để B/c)</w:t>
              <w:br/>
              <w:t>- TT UBND tỉnh;</w:t>
              <w:br/>
              <w:t>- Các sở: NN&amp;PTNT, TM-DL, Tư pháp;</w:t>
              <w:br/>
              <w:t>- Sở CA, Sở KHCN&amp;MT, Viện KSND tỉnh;</w:t>
              <w:br/>
              <w:t>- UBND các huyện, thị xã;</w:t>
              <w:br/>
              <w:t>- Đài PTTH, Báo QB;</w:t>
              <w:br/>
              <w:t>- Chi cục Thú y;</w:t>
              <w:br/>
              <w:t>- Chi cục QLTT;</w:t>
              <w:br/>
              <w:t>- Lưu VT - NN.</w:t>
            </w:r>
          </w:p>
        </w:tc>
        <w:tc>
          <w:tcPr>
            <w:tcW w:w="4428" w:type="dxa"/>
            <w:tcBorders/>
          </w:tcPr>
          <w:p>
            <w:pPr>
              <w:pStyle w:val="Normal"/>
              <w:spacing w:before="120" w:after="0"/>
              <w:jc w:val="center"/>
              <w:rPr>
                <w:b/>
                <w:b/>
                <w:bCs/>
                <w:sz w:val="20"/>
              </w:rPr>
            </w:pPr>
            <w:r>
              <w:rPr>
                <w:b/>
                <w:bCs/>
                <w:sz w:val="20"/>
              </w:rPr>
              <w:t>TM. UBND TỈNH QUẢNG BÌNH</w:t>
              <w:br/>
              <w:t>KT. CHỦ TỊCH</w:t>
              <w:br/>
              <w:t>PHÓ CHỦ TỊCH</w:t>
              <w:br/>
              <w:br/>
              <w:br/>
              <w:br/>
              <w:br/>
              <w:t>Mai Xuân Thu</w:t>
            </w:r>
          </w:p>
        </w:tc>
      </w:tr>
    </w:tbl>
    <w:p>
      <w:pPr>
        <w:pStyle w:val="Normal"/>
        <w:spacing w:before="120" w:after="280"/>
        <w:rPr>
          <w:sz w:val="20"/>
        </w:rPr>
      </w:pPr>
      <w:r>
        <w:rPr>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7:00Z</dcterms:created>
  <dc:creator>Tỉnh Quảng Bình; vanbanphapluat.co</dc:creator>
  <dc:description>Xem chi tiết và tải về văn bản tại đây: http://vanbanphapluat.co/chi-thi-03-2003-ct-ub-phong-chong-dich-benh-cho-gia-suc-gia-cam-quang-binh</dc:description>
  <cp:keywords>Chỉ thị; 03/2003/CT-UB; Tỉnh Quảng Bình; Mai Xuân Thu; Bộ máy hành chính; Thể thao - Y tế</cp:keywords>
  <dc:language>en-US</dc:language>
  <cp:lastModifiedBy>Thư viện vanbanphapluat.co</cp:lastModifiedBy>
  <dcterms:modified xsi:type="dcterms:W3CDTF">2017-08-07T16:27:00Z</dcterms:modified>
  <cp:revision>2</cp:revision>
  <dc:subject>Chỉ thị 03/2003/CT-UB phòng chống dịch bệnh cho gia súc gia cầm Quảng Bình</dc:subject>
  <dc:title>Chỉ thị 03/2003/CT-UB</dc:title>
</cp:coreProperties>
</file>