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</w:t>
              <w:br/>
              <w:t>TỈNH HÀ NAM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6/2003/NQ-HĐ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Phủ Lý, ngày 15 tháng 01 năm 200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VỀ TỔ CHỨC, CHẾ ĐỘ TRỢ CẤP ĐỐI VỚI NHÂN VIÊN Y TẾ TẠI THÔN (HOẶC TƯƠNG ĐƯƠNG) THUỘC CÁC XÃ, THỊ TRẤN ĐỒNG BẰ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ÂN DÂN TỈNH HÀ NAM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Khoá XV, kỳ họp thứ 8 (ngày 14,15 /01/2003)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13 Luật tổ chức HĐND và UBND (sửa đổi) được Quốc hội thông qua ngày 21/6/1994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Quyết định số 58/TTg ngày 03/02/1994 của Thủ tướng Chính phủ và Thông tư hướng dẫn số 08/TT-LB ngày 20/4/1995 của Liên bộ: Bộ Y tế - Bộ Tài chính- Bộ Lao động - Thương binh và xã hội – Ban Tổ chức cán bộ Chính Phủ (nay là Bộ Nội vụ) về tổ chức và chế độ chính sách đối với cán bộ y tế cơ sở.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Quyết định số 3658/1999/QĐ-BYT ngày 15/11/1999 của Bộ trưởng Bộ Y tế v/v ban hành quy định chức năng, nhiệm vụ của nhân viên y tế thôn, bản</w:t>
      </w:r>
    </w:p>
    <w:p>
      <w:pPr>
        <w:pStyle w:val="Normal"/>
        <w:spacing w:before="0" w:after="120"/>
        <w:rPr/>
      </w:pPr>
      <w:r>
        <w:rPr>
          <w:i/>
          <w:iCs/>
        </w:rPr>
        <w:t>Sau khi nghe, thảo luận tờ trình số 23/T-UB, ngày 10/01/2003 của UBND tỉnh và báo cáo thẩm tra của Ban Văn hoá – Xã hội HĐND và ý kiến của đại biểu HĐND tỉ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</w:t>
      </w:r>
    </w:p>
    <w:p>
      <w:pPr>
        <w:pStyle w:val="Normal"/>
        <w:spacing w:before="0" w:after="120"/>
        <w:rPr/>
      </w:pPr>
      <w:r>
        <w:rPr/>
        <w:t>I. HĐND tỉnh nhất trí với tờ trình số 23/TT-UB ngày 10/01/2003 của UBND tỉnh về tổ chức, chế độ trợ cấp đối với nhân viên y tế tại thôn (hoặc tương đương) thuộc các xã, thị trấn đồng bằng, gồm các nội dung sau:</w:t>
      </w:r>
    </w:p>
    <w:p>
      <w:pPr>
        <w:pStyle w:val="Normal"/>
        <w:spacing w:before="0" w:after="120"/>
        <w:rPr/>
      </w:pPr>
      <w:r>
        <w:rPr/>
        <w:t>1. Mỗi thôn, xóm trực thuộc xã, thị trấn đồng bằng có một nhân viên y tế cộng đồng (có thể kiêm nhiệm công tác dân số và kế hoạch hoá gia đinh).</w:t>
      </w:r>
    </w:p>
    <w:p>
      <w:pPr>
        <w:pStyle w:val="Normal"/>
        <w:spacing w:before="0" w:after="120"/>
        <w:rPr/>
      </w:pPr>
      <w:r>
        <w:rPr/>
        <w:t>2. Trợ cấp 30.000đ/người/tháng cho nhân viên y tế thôn, xóm trực thuộc các xã, thị trấn đồng bằng.</w:t>
      </w:r>
    </w:p>
    <w:p>
      <w:pPr>
        <w:pStyle w:val="Normal"/>
        <w:spacing w:before="0" w:after="120"/>
        <w:rPr/>
      </w:pPr>
      <w:r>
        <w:rPr/>
        <w:t>3. Nguồn kinh phí: Lấy từ ngân sách xã, thị trấn.</w:t>
      </w:r>
    </w:p>
    <w:p>
      <w:pPr>
        <w:pStyle w:val="Normal"/>
        <w:spacing w:before="0" w:after="120"/>
        <w:rPr/>
      </w:pPr>
      <w:r>
        <w:rPr/>
        <w:t>Thời gian thực hiện từ 01/01/2003</w:t>
      </w:r>
    </w:p>
    <w:p>
      <w:pPr>
        <w:pStyle w:val="Normal"/>
        <w:spacing w:before="0" w:after="120"/>
        <w:rPr/>
      </w:pPr>
      <w:r>
        <w:rPr/>
        <w:t>II. UBND TỈNH CHỊU TRÁCH NHIỆM THI HÀNH NGHỊ QUYẾT NÀY</w:t>
      </w:r>
    </w:p>
    <w:p>
      <w:pPr>
        <w:pStyle w:val="Normal"/>
        <w:spacing w:before="0" w:after="120"/>
        <w:rPr/>
      </w:pPr>
      <w:r>
        <w:rPr/>
        <w:t>Nghị quyết này đã được HĐND tỉnh Hà Nam khoá XV thông qua tại kỳ họp thứ 8 ngày 15/01/2003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</w:t>
            </w:r>
            <w:r>
              <w:rPr>
                <w:sz w:val="16"/>
              </w:rPr>
              <w:t>:</w:t>
              <w:br/>
              <w:t>- UBTVQH</w:t>
              <w:br/>
              <w:t>- Chính phủ</w:t>
              <w:br/>
              <w:t>- Ban thường vụ tỉnh uỷ</w:t>
              <w:br/>
              <w:t xml:space="preserve">- UBND  </w:t>
              <w:br/>
              <w:t xml:space="preserve">- Các Đại biểu HĐND tỉnh </w:t>
              <w:br/>
              <w:t>- HĐND, UBND các huyện, thị</w:t>
              <w:br/>
              <w:t xml:space="preserve">- Lưu VT HĐND      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 HỘI ĐỒNG NHÂN DÂN TỈNH</w:t>
              <w:br/>
              <w:br/>
              <w:br/>
              <w:br/>
              <w:br/>
              <w:t>Tăng Văn Phả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6:27:00Z</dcterms:created>
  <dc:creator>Tỉnh Hà Nam; vanbanphapluat.co</dc:creator>
  <dc:description>Xem chi tiết và tải về văn bản tại đây: http://vanbanphapluat.co/nghi-quyet-36-2003-nq-hdnd-tro-cap-nhan-vien-y-te-thon-ha-nam</dc:description>
  <cp:keywords>Nghị quyết; 36/2003/NQ-HĐND; Tỉnh Hà Nam; Tăng Văn Phả; Tài chính nhà nước; Thể thao - Y tế</cp:keywords>
  <dc:language>en-US</dc:language>
  <cp:lastModifiedBy>Thư viện vanbanphapluat.co</cp:lastModifiedBy>
  <dcterms:modified xsi:type="dcterms:W3CDTF">2017-08-07T16:27:00Z</dcterms:modified>
  <cp:revision>2</cp:revision>
  <dc:subject>Nghị quyết 36/2003/NQ-HĐND trợ cấp nhân viên y tế thôn Hà Nam</dc:subject>
  <dc:title>Nghị quyết 36/2003/NQ-HĐND</dc:title>
</cp:coreProperties>
</file>