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968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 PRESIDENT OF THE SOCIALIST REPUBLIC OF VIETNAM</w:t>
              <w:br/>
              <w:t>-----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CIALIST REPUBLIC OF VIET N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ependence - Freedom Happiness</w:t>
              <w:br/>
              <w:t>-------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: 01/2003/L-CTN</w:t>
            </w:r>
          </w:p>
        </w:tc>
        <w:tc>
          <w:tcPr>
            <w:tcW w:w="496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a Noi, January 22, 2003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ORDER</w:t>
      </w:r>
    </w:p>
    <w:p>
      <w:pPr>
        <w:pStyle w:val="Normal"/>
        <w:spacing w:before="0" w:after="120"/>
        <w:jc w:val="center"/>
        <w:rPr/>
      </w:pPr>
      <w:r>
        <w:rPr/>
        <w:t>ON THE PROMULGATION OF ORDINANCE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E STATE PRESIDENT OF THE SOCIALIST REPUBLIC OF VIETNAM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Pursuant to Articles 103 and 106 of the 1992 Constitution of the Socialist Republic of Vietnam, which was amended and supplemented under Resolution No. 51/2001/QH10 of December 25, 2001 of the Xth National Assembly at its 10th session;</w:t>
        <w:br/>
        <w:t>Pursuant to Article 19 of the Law on Organization of the National Assembly;</w:t>
        <w:br/>
        <w:t>Pursuant to Article 51 of the Law on the Promulgation of Legal Documents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PROMULGATES:</w:t>
      </w:r>
    </w:p>
    <w:p>
      <w:pPr>
        <w:pStyle w:val="Normal"/>
        <w:spacing w:before="0" w:after="120"/>
        <w:rPr/>
      </w:pPr>
      <w:r>
        <w:rPr/>
        <w:t>The Population Ordinance, which was passed on January 9, 2003 by the XIth National Assembly Standing Committee of the Socialist Republic of Vietnam.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E PRESIDENT OF THE SOCIALIST REPUBLIC OF VIETNAM</w:t>
              <w:br/>
              <w:t>PRESIDENT</w:t>
              <w:br/>
              <w:br/>
              <w:br/>
              <w:br/>
              <w:br/>
              <w:t>Tran Duc Luo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6:27:00Z</dcterms:created>
  <dc:creator>Chủ tịch nước; vanbanphapluat.co</dc:creator>
  <dc:description>Xem chi tiết và tải về văn bản tại đây: http://vanbanphapluat.co/order-no-01-2003-l-ctn-of-january-22-2003-on-the-promulgation-of-ordinance</dc:description>
  <cp:keywords>Lệnh; 01/2003/L-CTN; Chủ tịch nước; Trần Đức Lương; Văn hóa - Xã hội</cp:keywords>
  <dc:language>en-US</dc:language>
  <cp:lastModifiedBy>Thư viện vanbanphapluat.co</cp:lastModifiedBy>
  <dcterms:modified xsi:type="dcterms:W3CDTF">2017-08-15T10:12:00Z</dcterms:modified>
  <cp:revision>3</cp:revision>
  <dc:subject>Order No. 01/2003/L-CTN of January 22, 2003, on the promulgation of ordinance</dc:subject>
  <dc:title>Lệnh 01/2003/L-CTN</dc:title>
</cp:coreProperties>
</file>