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QĐ-TTG </w:t>
            </w:r>
          </w:p>
        </w:tc>
        <w:tc>
          <w:tcPr>
            <w:tcW w:w="6354" w:type="dxa"/>
            <w:tcBorders/>
          </w:tcPr>
          <w:p>
            <w:pPr>
              <w:pStyle w:val="Normal"/>
              <w:jc w:val="right"/>
              <w:rPr/>
            </w:pPr>
            <w:r>
              <w:rPr>
                <w:b/>
                <w:bCs/>
                <w:i/>
                <w:iCs/>
              </w:rPr>
              <w:t>Hà Nội</w:t>
            </w:r>
            <w:r>
              <w:rPr>
                <w:i/>
                <w:iCs/>
              </w:rPr>
              <w:t>, ngày 24 tháng 01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MỤC ĐÍCH SỬ DỤNG ĐẤT LÂM NGHIỆP ĐỂ THỰC HIỆN DỰ ÁN XÂY DỰNG NHÀ MÁY THUỶ ĐIỆN ĐẠI NINH, TỈNH BÌNH THUẬ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và Phát triển rừng ngày 19 tháng 8 năm 1991;</w:t>
        <w:br/>
        <w:t>Căn cứ Luật Đất đai ngày 14 tháng 7 năm 1993 và Luật sửa đổi, bổ sung một số điều của Luật Đất đai ngày 02 tháng 12 năm 1998, Luật sửa đổi, bổ sung một số điều của Luật Đất đai ngày 29 tháng 6 năm 2001.</w:t>
        <w:br/>
        <w:t>Xét đề nghị của Tổng công ty Điện lực Việt Nam (công văn số 5694/CV-EVN-QLXD ngày 30 tháng 12 năm 2002); ý kiến các Bộ: Nông nghiệp và Phát triển nông thôn (công văn số 4581/BNN-PTLN ngày 2 tháng 12 năm 2002); Tài nguyên và Môi trường (công văn số: 71/BTNMT- ĐKTK số 04 tháng 12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mục đích sử dụng 1.144,31 ha đất lâm nghiệp trồng rừng sản xuất và rừng phòng hộ để xây dựng các công trình của Nhà máy thuỷ điện Đại Ninh thuộc tỉnh Bình Thuận, trong đó:</w:t>
      </w:r>
    </w:p>
    <w:p>
      <w:pPr>
        <w:pStyle w:val="Normal"/>
        <w:spacing w:before="0" w:after="120"/>
        <w:rPr/>
      </w:pPr>
      <w:r>
        <w:rPr/>
        <w:t>- Chuyển mục đích sử dụng đất lâm nghiệp sang mục đích khác là 178,71 ha.</w:t>
      </w:r>
    </w:p>
    <w:p>
      <w:pPr>
        <w:pStyle w:val="Normal"/>
        <w:spacing w:before="0" w:after="120"/>
        <w:rPr/>
      </w:pPr>
      <w:r>
        <w:rPr/>
        <w:t>- Chuyển mục đích sử dụng tạm thời đất lâm nghiệp để làm địa bàn thi công các công trình phụ trợ và công trình tạm thời của nhà máy thuỷ điện Đại Ninh là 965,6 ha.</w:t>
      </w:r>
    </w:p>
    <w:p>
      <w:pPr>
        <w:pStyle w:val="Normal"/>
        <w:spacing w:before="0" w:after="120"/>
        <w:rPr/>
      </w:pPr>
      <w:r>
        <w:rPr>
          <w:b/>
          <w:bCs/>
        </w:rPr>
        <w:t>Điều 2.</w:t>
      </w:r>
      <w:r>
        <w:rPr/>
        <w:t xml:space="preserve"> Giao Uỷ ban nhân dân tỉnh Bình Thuận chỉ đạo các cơ quan thuộc tỉnh làm các thủ tục cần thiết về chuyển đổi mục đích sử dụng, thu hồi và giao số diện tích đất lâm nghiệp nêu trên theo đúng quy định hiện hành:</w:t>
      </w:r>
    </w:p>
    <w:p>
      <w:pPr>
        <w:pStyle w:val="Normal"/>
        <w:spacing w:before="0" w:after="120"/>
        <w:rPr/>
      </w:pPr>
      <w:r>
        <w:rPr/>
        <w:t xml:space="preserve">- Trình cấp có thẩm quyền thu hồi và giao đất để xây dựng các công trình của nhà máy thuỷ điện. </w:t>
      </w:r>
    </w:p>
    <w:p>
      <w:pPr>
        <w:pStyle w:val="Normal"/>
        <w:spacing w:before="0" w:after="120"/>
        <w:rPr/>
      </w:pPr>
      <w:r>
        <w:rPr/>
        <w:t>- Tiến hành đánh giá thiệt hại về rừng, tài sản trên đất để bồi thường theo đúng quy định của Nhà nước.</w:t>
      </w:r>
    </w:p>
    <w:p>
      <w:pPr>
        <w:pStyle w:val="Normal"/>
        <w:spacing w:before="0" w:after="120"/>
        <w:rPr/>
      </w:pPr>
      <w:r>
        <w:rPr/>
        <w:t>- Chỉ đạo Sở Nông nghiệp và Phát triển nông thôn xác định cụ thể ranh giới diện tích và thiết kế khai thác tận dụng lâm sản, trình Bộ Nông nghiệp và Phát triển nông thôn thẩm định phê duyệt theo quy định.</w:t>
      </w:r>
    </w:p>
    <w:p>
      <w:pPr>
        <w:pStyle w:val="Normal"/>
        <w:spacing w:before="0" w:after="120"/>
        <w:rPr/>
      </w:pPr>
      <w:r>
        <w:rPr/>
        <w:t>- Sau khi hết thời gian sử dụng, Ban quản lý Dự án thuỷ điện Đại Ninh có trách nhiệm phục hồi lại rừng ở những diện tích sử dụng tạm thời và bàn giao cho chính quyền địa phương để giao lại cho chủ cũ sử dụng vào mục đích lâm nghiệp.</w:t>
      </w:r>
    </w:p>
    <w:p>
      <w:pPr>
        <w:pStyle w:val="Normal"/>
        <w:spacing w:before="0" w:after="120"/>
        <w:rPr/>
      </w:pPr>
      <w:r>
        <w:rPr>
          <w:b/>
          <w:bCs/>
        </w:rPr>
        <w:t>Điều 3.</w:t>
      </w:r>
      <w:r>
        <w:rPr/>
        <w:t xml:space="preserve"> Giao Bộ Nông nghiệp và Phát triển nông thôn chỉ đạo kiểm tra việc thực hiện chuyển đổi mục đích sử dụng đất lâm nghiệp trên đây theo đúng quyết định của Thủ tướng Chính phủ .</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Bộ trưởng Các: Bộ Kế hoạch và Đầu tư, Nông nghiệp và Phát triển nông thôn, Tài chính, Công nghiệp, Tài nguyên và Môi trường, Tổng giám đốc Tổng công ty Điện lực Việt Nam, Thủ trưởng cơ quan liên quan và Chủ tịch ủy ban nhân dân tỉnh Bình Thuận chịu trách nhiệm tổ chức thực hiện Quyết định này./.</w:t>
      </w:r>
    </w:p>
    <w:tbl>
      <w:tblPr>
        <w:tblW w:w="9360" w:type="dxa"/>
        <w:jc w:val="left"/>
        <w:tblInd w:w="0" w:type="dxa"/>
        <w:tblLayout w:type="fixed"/>
        <w:tblCellMar>
          <w:top w:w="0" w:type="dxa"/>
          <w:left w:w="0" w:type="dxa"/>
          <w:bottom w:w="0" w:type="dxa"/>
          <w:right w:w="0" w:type="dxa"/>
        </w:tblCellMar>
      </w:tblPr>
      <w:tblGrid>
        <w:gridCol w:w="4675"/>
        <w:gridCol w:w="4685"/>
      </w:tblGrid>
      <w:tr>
        <w:trPr/>
        <w:tc>
          <w:tcPr>
            <w:tcW w:w="4675" w:type="dxa"/>
            <w:tcBorders/>
          </w:tcPr>
          <w:p>
            <w:pPr>
              <w:pStyle w:val="Normal"/>
              <w:rPr/>
            </w:pPr>
            <w:r>
              <w:rPr>
                <w:b/>
                <w:bCs/>
                <w:i/>
                <w:iCs/>
              </w:rPr>
              <w:t>Nơi nhận:</w:t>
            </w:r>
            <w:r>
              <w:rPr>
                <w:b/>
                <w:bCs/>
                <w:sz w:val="16"/>
              </w:rPr>
              <w:br/>
            </w:r>
            <w:r>
              <w:rPr>
                <w:sz w:val="16"/>
              </w:rPr>
              <w:t>- Ban bí thư Trung ương Đảng.</w:t>
              <w:br/>
              <w:t>- Thủ tướng, các Phó Thủ tướng CP</w:t>
              <w:br/>
              <w:t xml:space="preserve">- Các Bộ, Bộ Kế hoạch và Đầu tư. </w:t>
              <w:br/>
              <w:t xml:space="preserve">Nông nghiệp và Phát triển nông thôn, </w:t>
              <w:br/>
              <w:t xml:space="preserve">Tài chính, Công nghiệp, Tài nguyên </w:t>
              <w:br/>
              <w:t>và Môi trường.</w:t>
              <w:br/>
              <w:t xml:space="preserve">- Tổng công ty Điện lực Việt Nam. </w:t>
              <w:br/>
              <w:t xml:space="preserve">- HĐND, UBND Các tỉnh Bình Thuận. </w:t>
              <w:br/>
              <w:t xml:space="preserve">- Văn phòng TW và các Ban của Đảng </w:t>
              <w:br/>
              <w:t>- Văn phòng Quốc hội.</w:t>
              <w:br/>
              <w:t xml:space="preserve">- Văn phòng Chủ tịch nước. </w:t>
              <w:br/>
              <w:t>- Toà án nhân dân tối cao.</w:t>
              <w:br/>
              <w:t>- Viện Kiểm sát nhân dân tối cao.</w:t>
              <w:br/>
              <w:t>- Công báo.</w:t>
              <w:br/>
              <w:t>- VPCP:, BTCN các PCN, các Vụ, Cục.</w:t>
              <w:br/>
              <w:t>- Lưu : NN (5b), VT.</w:t>
              <w:br/>
              <w:t>QĐ CMĐSD Đất Đại Ninh Bình Thuận</w:t>
            </w:r>
          </w:p>
        </w:tc>
        <w:tc>
          <w:tcPr>
            <w:tcW w:w="4685"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07-2003-qd-ttg-chuyen-muc-dich-su-dung-dat-lam-nghiep-de-thuc-hien-du-an-xay-dung-nha-may-thuy-dien-dai-ninh-tinh-binh-thuan</dc:description>
  <cp:keywords>Quyết định; 107/QĐ-TTg; Thủ tướng Chính phủ; Nguyễn Tấn Dũng; Tài nguyên - Môi trường; Bất động sản</cp:keywords>
  <dc:language>en-US</dc:language>
  <cp:lastModifiedBy>Thư viện vanbanphapluat.co</cp:lastModifiedBy>
  <dcterms:modified xsi:type="dcterms:W3CDTF">2017-08-07T16:28:00Z</dcterms:modified>
  <cp:revision>2</cp:revision>
  <dc:subject>Quyết định 107/2003/QĐ-TTg chuyển mục đích sử dụng đất lâm nghiệp để thực hiện Dự án xây dựng nhà máy thuỷ điện Đại Ninh, tỉnh Bình Thuận</dc:subject>
  <dc:title>Quyết định 107/QĐ-TTg</dc:title>
</cp:coreProperties>
</file>