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91"/>
        <w:gridCol w:w="446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116/QD-TTg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 , Day 27 month 01 year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ON SALE OF EQUITIES TO FOREIGN INVESTORS BY SAIGON SHIPPING JOINT-STOCK COMPAN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of December 25, 2001;</w:t>
        <w:br/>
        <w:t>Pursuant to the Prime Minister’s Decision No. 145/1999/QD-TTg of June 28, 1999 promulgating the Regulation on sale of equities to foreign investors;</w:t>
        <w:br/>
        <w:t>Pursuant to the Prime Minister’s Decision No. 512/QD-TTg of April 26, 2001 on the experimental application of the model of corporation contributing capital to member enterprises to Vietnam National Shipping Lines;</w:t>
        <w:br/>
        <w:t>At the proposals of the Management Board of Vietnam National Shipping Lines and the Ministry of Communications and Transpor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approve the plan on sale of equities to foreign investors by Saigon Shipping Joint-Stock Company.</w:t>
      </w:r>
    </w:p>
    <w:p>
      <w:pPr>
        <w:pStyle w:val="Normal"/>
        <w:spacing w:before="0" w:after="120"/>
        <w:rPr/>
      </w:pPr>
      <w:r>
        <w:rPr/>
        <w:t>1. Charter capital of the joint-stock company is VND 9,000,000,000, in which:</w:t>
      </w:r>
    </w:p>
    <w:p>
      <w:pPr>
        <w:pStyle w:val="Normal"/>
        <w:spacing w:before="0" w:after="120"/>
        <w:rPr/>
      </w:pPr>
      <w:r>
        <w:rPr/>
        <w:t>- Number of equities to be sold to Wallem Shipping Limited (Thailand) are 2,250, which are valued at VND 225,000,000 (2.5% of charter capital).</w:t>
      </w:r>
    </w:p>
    <w:p>
      <w:pPr>
        <w:pStyle w:val="Normal"/>
        <w:spacing w:before="0" w:after="120"/>
        <w:rPr/>
      </w:pPr>
      <w:r>
        <w:rPr/>
        <w:t>- The State’s equities: VND 1,800,000,000 (20% of charter capital).</w:t>
      </w:r>
    </w:p>
    <w:p>
      <w:pPr>
        <w:pStyle w:val="Normal"/>
        <w:spacing w:before="0" w:after="120"/>
        <w:rPr/>
      </w:pPr>
      <w:r>
        <w:rPr/>
        <w:t>- Equities of officials and employees of the company: VND 5,400,000,000 (60% of charter capital).</w:t>
      </w:r>
    </w:p>
    <w:p>
      <w:pPr>
        <w:pStyle w:val="Normal"/>
        <w:spacing w:before="0" w:after="120"/>
        <w:rPr/>
      </w:pPr>
      <w:r>
        <w:rPr/>
        <w:t>- Equities of shareholders outside the company: VND 1,575,000,000 (17.5% of charter capital).</w:t>
      </w:r>
    </w:p>
    <w:p>
      <w:pPr>
        <w:pStyle w:val="Normal"/>
        <w:spacing w:before="0" w:after="120"/>
        <w:rPr/>
      </w:pPr>
      <w:r>
        <w:rPr/>
        <w:t>2. Saigon Shipping Joint-Stock Company shall be a member enterprise of Vietnam National Shipping Lines.</w:t>
      </w:r>
    </w:p>
    <w:p>
      <w:pPr>
        <w:pStyle w:val="Normal"/>
        <w:spacing w:before="0" w:after="120"/>
        <w:rPr/>
      </w:pPr>
      <w:r>
        <w:rPr/>
        <w:t>3. Vietnam National Shipping Lines shall act as representative of the owner of the State capital amount of VND 1,800,000,000 (20% of charter capital) at Saigon Shipping Joint-Stock Company and have to manage and use the above-mentioned capital amount efficiently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Saigon Shipping Joint-Stock Company shall have its headquarters and business lines prescribed in Decision No. 538/2002/QD-BGTVT of March 1, 2002 of the Minister of Communications and Transport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is Decision takes effect after its signing. The Management Board of Vietnam National Shipping Lines, the Management Board of Saigon Shipping Joint-Stock Company and the concerned agencie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PRIME MINISTER</w:t>
              <w:br/>
              <w:t>DEPUTY 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8:00Z</dcterms:created>
  <dc:creator>Thủ tướng Chính phủ; vanbanphapluat.co</dc:creator>
  <dc:description>Xem chi tiết và tải về văn bản tại đây: http://vanbanphapluat.co/decision-no-116-qd-ttg-of-january-27-2003-on-sale-of-equities-to-foreign-investors-by-saigon-shipping-joint-stock-company</dc:description>
  <cp:keywords>Quyết định; 116/QD-TTg; Thủ tướng Chính phủ; Nguyễn Tấn Dũng; Doanh nghiệp; Đầu tư</cp:keywords>
  <dc:language>en-US</dc:language>
  <cp:lastModifiedBy>Thư viện vanbanphapluat.co</cp:lastModifiedBy>
  <dcterms:modified xsi:type="dcterms:W3CDTF">2017-08-15T10:12:00Z</dcterms:modified>
  <cp:revision>3</cp:revision>
  <dc:subject>Decision No. 116/QD-TTg of January 27, 2003, on sale of equities to foreign investors by Saigon shipping joint-stock company</dc:subject>
  <dc:title>Quyết định 116/QD-TTg</dc:title>
</cp:coreProperties>
</file>