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BỘ THƯƠNG MẠI</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106/2003/QĐ-BTM</w:t>
            </w:r>
          </w:p>
        </w:tc>
        <w:tc>
          <w:tcPr>
            <w:tcW w:w="6097" w:type="dxa"/>
            <w:tcBorders/>
          </w:tcPr>
          <w:p>
            <w:pPr>
              <w:pStyle w:val="Normal"/>
              <w:jc w:val="right"/>
              <w:rPr>
                <w:i/>
                <w:i/>
                <w:iCs/>
              </w:rPr>
            </w:pPr>
            <w:r>
              <w:rPr>
                <w:i/>
                <w:iCs/>
              </w:rPr>
              <w:t>Hà Nội, ngày 27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HƯƠNG MẠI TRƯỞNG BAN CHỈ ĐẠO 127 TW SỐ 0106/2003/QĐ-BTM NGÀY 27 THÁNG 01 NĂM 2003 VỀ VIỆC KIỂM TRA, KIỂM SOÁT ĐỐI VỚI MẶT HÀNG GỐM SỨ CÁC LOẠI SẢN XUẤT TỪ NƯỚC NGOÀI LƯU THÔNG TRÊN THỊ TRƯỜNG</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95/CP ngày 4/12/1993 của Chính phủ quy định chức năng, nhiệm vụ, quyền hạn và tổ chức bộ máy của Bộ Thương mại;</w:t>
      </w:r>
      <w:r>
        <w:rPr/>
        <w:br/>
      </w:r>
      <w:r>
        <w:rPr>
          <w:i/>
          <w:iCs/>
        </w:rPr>
        <w:t>Căn cứ Chỉ thị số 853/1997/CT-TTg ngày 11/10/1997 của Thủ tướng Chính phủ về đấu tranh chống buôn lậu trong tình hình mới;</w:t>
      </w:r>
      <w:r>
        <w:rPr/>
        <w:br/>
      </w:r>
      <w:r>
        <w:rPr>
          <w:i/>
          <w:iCs/>
        </w:rPr>
        <w:t>Căn cứ văn bản số 6782/VPCP-VI ngày 6/12/2002 của Văn phòng Chính phủ về việc tăng cường kiểm tra, kiểm soát mặt hàng gốm sứ các loại sản xuất từ nước ngoài lưu thông trên thị trường;</w:t>
      </w:r>
      <w:r>
        <w:rPr/>
        <w:br/>
      </w:r>
      <w:r>
        <w:rPr>
          <w:i/>
          <w:iCs/>
        </w:rPr>
        <w:t>Sau khi thống nhất ý kiến với Bộ Tài chính, Bộ Công an và các đồng chí Uỷ viên Ban chỉ đạo chống buôn lậu, hàng giả và gian lận thương mại (Ban 127 TW);</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ác tổ chức, cá nhân kinh doanh mặt hàng gồm sứ có nguồn gốc sản xuất từ nước ngoài phải tuân thủ các quy định sau:</w:t>
      </w:r>
    </w:p>
    <w:p>
      <w:pPr>
        <w:pStyle w:val="Normal"/>
        <w:spacing w:before="0" w:after="120"/>
        <w:rPr/>
      </w:pPr>
      <w:r>
        <w:rPr/>
        <w:t>- Vận chuyển từ các tỉnh biên giới vào nội địa (kể cả đường bộ, đường biển, đường sông) đều phải có đầy đủ Hoá đơn bán hàng và Tờ khai hàng nhập khẩu (bản chính hoặc bản trích Tờ khai của cơ quan Hải quan) kèm theo.</w:t>
      </w:r>
    </w:p>
    <w:p>
      <w:pPr>
        <w:pStyle w:val="Normal"/>
        <w:spacing w:before="0" w:after="120"/>
        <w:rPr/>
      </w:pPr>
      <w:r>
        <w:rPr/>
        <w:t>- Nếu kinh doanh buôn chuyến phải có thêm Biên lai thuế GTGT và thuế TNDN thu trên khâu lưu thông (bản chính) kèm theo.</w:t>
      </w:r>
    </w:p>
    <w:p>
      <w:pPr>
        <w:pStyle w:val="Normal"/>
        <w:spacing w:before="0" w:after="120"/>
        <w:rPr/>
      </w:pPr>
      <w:r>
        <w:rPr/>
        <w:t>- Đối với hàng hoá do các cơ quan đấu giá hàng tịch thu sung quĩ Nhà nước bán ra, hoặc mua lại của người trúng đấu giá phải có Hoá đơn bán tài sản tịch thu sung công quỹ Nhà nước (bản chính) kèm theo hàng hoá. Nếu là bản sao phải có xác nhận của cơ quan đã bán đấu giá lô hàng đó và phải ghi rõ trích từ hoá đơn bán tài sản tịch thu nào trên Hoá đơn bán hàng của người bán.</w:t>
      </w:r>
    </w:p>
    <w:p>
      <w:pPr>
        <w:pStyle w:val="Normal"/>
        <w:spacing w:before="0" w:after="120"/>
        <w:rPr/>
      </w:pPr>
      <w:r>
        <w:rPr/>
        <w:t>Các loại hoá đơn, chứng từ nói trên đều phải được xuất trình cùng hàng hoá ngay tại thời điểm kiểm tra. Các nội dung trên hóa đơn phải được ghi đầy đủ, chi tiết tên, địa chỉ đơn vị bán hàng, họ tên, địa chỉ người mua, mã số thuế của người bán, người mua, chủng loại của hàng hoá và phải phù hợp với hàng hoá thực tế. Mọi trường hợp vi phạm điều bị coi là hàng nhập lậu, bị xử phạt vi phạm hành chính và tịch thu hàng hoá hoặc bị truy cứu trách nhiệm hình sự.</w:t>
      </w:r>
    </w:p>
    <w:p>
      <w:pPr>
        <w:pStyle w:val="Normal"/>
        <w:spacing w:before="0" w:after="120"/>
        <w:rPr/>
      </w:pPr>
      <w:r>
        <w:rPr>
          <w:b/>
          <w:bCs/>
        </w:rPr>
        <w:t>Điều 2.</w:t>
      </w:r>
      <w:r>
        <w:rPr/>
        <w:t xml:space="preserve"> Các lực lượng kiểm tra, kiểm soát thị trường khi làm nhiệm vụ kiểm tra hàng hoá phải ký xác nhận ngày, giờ kiểm tra, ghi rõ họ tên đơn vị kiểm tra vào ngay hoá đơn, chứng từ kèm theo hàng hoá đã kiểm tra. Nếu đã kiểm tra mà không xác nhận hoặc xác nhận sai sự thật sẽ bị xử lý vi phạm theo quy định của pháp luật.</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ông Cục trưởng Cục Quản lý thị trường, Chánh văn phòng Bộ Thương mại, Giám đốc Sở Thương mại (Thương mại - Du lịch) Chi Cục trưởng Chi cục Quản lý thị trường các tỉnh, thành phố trực thuộc TW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Bộ Thương mại; vanbanphapluat.co</dc:creator>
  <dc:description>Xem chi tiết và tải về văn bản tại đây: http://vanbanphapluat.co/quyet-dinh-106-2003-qd-btm-kiem-tra-kiem-soat-doi-voi-mat-hang-gom-su-san-xuat-tu-nuoc-ngoai-luu-thong-tren-thi-truong</dc:description>
  <cp:keywords>Quyết định; 106/2003/QĐ-BTM; Bộ Thương mại; Trương Đình Tuyển; Thương mại</cp:keywords>
  <dc:language>en-US</dc:language>
  <cp:lastModifiedBy>Thư viện vanbanphapluat.co</cp:lastModifiedBy>
  <dcterms:modified xsi:type="dcterms:W3CDTF">2017-08-07T16:28:00Z</dcterms:modified>
  <cp:revision>2</cp:revision>
  <dc:subject>Quyết định 106/2003/QĐ-BTM kiểm tra, kiểm soát đối với mặt hàng gốm sứ sản xuất từ nước ngoài lưu thông trên thị trường</dc:subject>
  <dc:title>Quyết định 106/2003/QĐ-BTM</dc:title>
</cp:coreProperties>
</file>