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THỪA THIÊN HUẾ</w:t>
              <w:br/>
              <w:t>KHÓA IV - KỲ HỌP THỨ 8</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c/2003/NQ/HĐND4</w:t>
            </w:r>
          </w:p>
        </w:tc>
        <w:tc>
          <w:tcPr>
            <w:tcW w:w="5508"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THU, QUẢN LÝ, SỬ DỤNG CÁC LOẠI PHÍ</w:t>
      </w:r>
      <w:bookmarkEnd w:id="1"/>
    </w:p>
    <w:p>
      <w:pPr>
        <w:pStyle w:val="Normal"/>
        <w:spacing w:before="0" w:after="120"/>
        <w:jc w:val="center"/>
        <w:rPr>
          <w:b/>
          <w:b/>
          <w:bCs/>
        </w:rPr>
      </w:pPr>
      <w:r>
        <w:rPr>
          <w:b/>
          <w:bCs/>
        </w:rPr>
        <w:t>HỘI ĐỒNG NHÂN DÂN TỈNH THỪA THIÊN HUẾ</w:t>
      </w:r>
    </w:p>
    <w:p>
      <w:pPr>
        <w:pStyle w:val="Normal"/>
        <w:spacing w:before="0" w:after="120"/>
        <w:rPr>
          <w:i/>
          <w:i/>
          <w:iCs/>
        </w:rPr>
      </w:pPr>
      <w:r>
        <w:rPr>
          <w:i/>
          <w:iCs/>
        </w:rPr>
        <w:t>- Căn cứ Luật Tổ chức HĐND và UBND 1994 (sửa đổi);</w:t>
      </w:r>
    </w:p>
    <w:p>
      <w:pPr>
        <w:pStyle w:val="Normal"/>
        <w:spacing w:before="0" w:after="120"/>
        <w:rPr>
          <w:i/>
          <w:i/>
          <w:iCs/>
        </w:rPr>
      </w:pPr>
      <w:r>
        <w:rPr>
          <w:i/>
          <w:iCs/>
        </w:rPr>
        <w:t>- Căn cứ Điều 25 Luật Ngân sách nhà nước qui định thẩm quyền của HĐND tỉnh quyết định thu phí, lệ phí;</w:t>
      </w:r>
    </w:p>
    <w:p>
      <w:pPr>
        <w:pStyle w:val="Normal"/>
        <w:spacing w:before="0" w:after="120"/>
        <w:rPr>
          <w:i/>
          <w:i/>
          <w:iCs/>
        </w:rPr>
      </w:pPr>
      <w:r>
        <w:rPr>
          <w:i/>
          <w:iCs/>
        </w:rPr>
        <w:t>- Căn cứ Pháp lệnh phí và lệ phí ngày 28 tháng 8 năm 2001;</w:t>
      </w:r>
    </w:p>
    <w:p>
      <w:pPr>
        <w:pStyle w:val="Normal"/>
        <w:spacing w:before="0" w:after="120"/>
        <w:rPr>
          <w:i/>
          <w:i/>
          <w:iCs/>
        </w:rPr>
      </w:pPr>
      <w:r>
        <w:rPr>
          <w:i/>
          <w:iCs/>
        </w:rPr>
        <w:t>- Sau khi nghe UBND tỉnh trình đề án thu, quản lý và sử dụng các loại phí thuộc thẩm quyền ban hành của HĐND tỉnh; Báo cáo thẩm tra của Ban Kinh tế và Ngân sách và ý kiến thảo luận của các đại biểu,</w:t>
      </w:r>
    </w:p>
    <w:p>
      <w:pPr>
        <w:pStyle w:val="Normal"/>
        <w:spacing w:before="0" w:after="120"/>
        <w:jc w:val="center"/>
        <w:rPr>
          <w:b/>
          <w:b/>
          <w:bCs/>
        </w:rPr>
      </w:pPr>
      <w:r>
        <w:rPr>
          <w:b/>
          <w:bCs/>
        </w:rPr>
        <w:t>QUYẾT NGHỊ</w:t>
      </w:r>
    </w:p>
    <w:p>
      <w:pPr>
        <w:pStyle w:val="Normal"/>
        <w:spacing w:before="0" w:after="120"/>
        <w:rPr/>
      </w:pPr>
      <w:r>
        <w:rPr/>
        <w:t>I. Tán thành và thông qua đề án thu, quản lý và sử dụng các loại phí thuộc thẩm quyền ban hành của HĐND tỉnh tại Báo cáo số: 07/BC-UB ngày 16 tháng 01 năm 2003 của UBND tỉnh với các nội dung sau:</w:t>
      </w:r>
    </w:p>
    <w:p>
      <w:pPr>
        <w:pStyle w:val="Normal"/>
        <w:spacing w:before="0" w:after="120"/>
        <w:rPr/>
      </w:pPr>
      <w:bookmarkStart w:id="2" w:name="diem_1"/>
      <w:r>
        <w:rPr/>
        <w:t>A. Tiếp tục tổ chức thu, quản lý và sử dụng đúng pháp luật các loại phí thuộc thẩm quyền quyết định của HĐND tỉnh thông qua tại Nghị quyết số 8g NQ/HĐND3 ngày 31/12/1997 và Nghị quyết số 9g/1998/NQ-HĐND3 ngày 17/7/1998 của HĐND tỉnh (khoá III), UBND tỉnh đã có văn bản hướng dẫn, qui định mức thu, đến nay vẫn còn phù hợp với qui định của Pháp lệnh phí, lệ phí, bao gồm: phí chợ; phí qua đò; phí sử dụng bến bãi, mặt nước; phí trông giữ xe đạp, xe máy, ô tô; phí tham quan di tích lịch sử; phí vệ sinh và phí an ninh trật tự.</w:t>
      </w:r>
      <w:bookmarkEnd w:id="2"/>
    </w:p>
    <w:p>
      <w:pPr>
        <w:pStyle w:val="Normal"/>
        <w:spacing w:before="0" w:after="120"/>
        <w:rPr/>
      </w:pPr>
      <w:r>
        <w:rPr/>
        <w:t>B. Thông qua danh mục và khung mức thu các loại phí mới do UBND tỉnh đề nghị tại đề án, gồm:</w:t>
      </w:r>
    </w:p>
    <w:p>
      <w:pPr>
        <w:pStyle w:val="Normal"/>
        <w:spacing w:before="0" w:after="120"/>
        <w:rPr/>
      </w:pPr>
      <w:r>
        <w:rPr/>
        <w:t>1. Phí đấu thầu, đấu giá;</w:t>
      </w:r>
    </w:p>
    <w:p>
      <w:pPr>
        <w:pStyle w:val="Normal"/>
        <w:spacing w:before="0" w:after="120"/>
        <w:rPr/>
      </w:pPr>
      <w:bookmarkStart w:id="3" w:name="cumtu_1"/>
      <w:r>
        <w:rPr/>
        <w:t>2. Phí đo đạc địa chính;</w:t>
      </w:r>
      <w:bookmarkEnd w:id="3"/>
    </w:p>
    <w:p>
      <w:pPr>
        <w:pStyle w:val="Normal"/>
        <w:spacing w:before="0" w:after="120"/>
        <w:rPr/>
      </w:pPr>
      <w:bookmarkStart w:id="4" w:name="cumtu_2"/>
      <w:r>
        <w:rPr/>
        <w:t>3. Phí thẩm định hồ sơ giao đất, cho thuê đất đối với các tổ chức;</w:t>
      </w:r>
      <w:bookmarkEnd w:id="4"/>
    </w:p>
    <w:p>
      <w:pPr>
        <w:pStyle w:val="Normal"/>
        <w:spacing w:before="0" w:after="120"/>
        <w:rPr/>
      </w:pPr>
      <w:bookmarkStart w:id="5" w:name="cumtu_3"/>
      <w:r>
        <w:rPr/>
        <w:t>4. Phí khai thác tài liệu đất đai;</w:t>
      </w:r>
      <w:bookmarkEnd w:id="5"/>
    </w:p>
    <w:p>
      <w:pPr>
        <w:pStyle w:val="Normal"/>
        <w:spacing w:before="0" w:after="120"/>
        <w:rPr/>
      </w:pPr>
      <w:r>
        <w:rPr/>
        <w:t>5. Phí dự thi, dự tuyển;</w:t>
      </w:r>
    </w:p>
    <w:p>
      <w:pPr>
        <w:pStyle w:val="Normal"/>
        <w:spacing w:before="0" w:after="120"/>
        <w:rPr/>
      </w:pPr>
      <w:r>
        <w:rPr/>
        <w:t>6. Phí tham quan danh lam thắng cảnh;</w:t>
      </w:r>
    </w:p>
    <w:p>
      <w:pPr>
        <w:pStyle w:val="Normal"/>
        <w:spacing w:before="0" w:after="120"/>
        <w:rPr/>
      </w:pPr>
      <w:r>
        <w:rPr/>
        <w:t>7. Phí sử dụng hạ tầng nghĩa trang;</w:t>
      </w:r>
    </w:p>
    <w:p>
      <w:pPr>
        <w:pStyle w:val="Normal"/>
        <w:spacing w:before="0" w:after="120"/>
        <w:rPr/>
      </w:pPr>
      <w:r>
        <w:rPr/>
        <w:t>8. Phí thư viện.</w:t>
      </w:r>
    </w:p>
    <w:p>
      <w:pPr>
        <w:pStyle w:val="Normal"/>
        <w:spacing w:before="0" w:after="120"/>
        <w:rPr/>
      </w:pPr>
      <w:r>
        <w:rPr/>
        <w:t>II. Giao cho UBND tỉnh qui định chi tiết thu từng loại phí theo danh mục và khung mức thu đã được HĐND tỉnh thông qua; quyết định mức thu, nội dung sử dụng; phân cấp quản lý thu các loại phí, lệ phí phù hợp với chức năng, nhiệm vụ của từng cấp, từng ngành.</w:t>
      </w:r>
    </w:p>
    <w:p>
      <w:pPr>
        <w:pStyle w:val="Normal"/>
        <w:spacing w:before="0" w:after="120"/>
        <w:rPr/>
      </w:pPr>
      <w:r>
        <w:rPr/>
        <w:t>Riêng hai loại phí xây dựng và phí sử dụng lề đường, vỉa hè đường phố và đất công, HĐND tỉnh giao cho HĐND các huyện, thành phố, các xã, phường, thị trấn tổ chức thảo luận lấy ý kiến rộng rãi của nhân dân, tổng hợp báo cáo cho Thường trực HĐND và UBND tỉnh trước ngày 30/5/2003 để Thường trực HĐND tỉnh và UBND tỉnh thống nhất trình HĐND tỉnh quyết định tại kỳ họp tới.</w:t>
      </w:r>
    </w:p>
    <w:p>
      <w:pPr>
        <w:pStyle w:val="Normal"/>
        <w:spacing w:before="0" w:after="120"/>
        <w:rPr/>
      </w:pPr>
      <w:r>
        <w:rPr/>
        <w:t>Đối với các loại phí theo danh mục chi tiết, ban hành theo Nghị định số 57/2002/NĐ-CP của Chính phủ như phí sử dụng đường bộ, phí qua cầu, phí tham quan công trình văn hoá, phí phòng chống thiên tai, chưa đề cập trong đề án, giao cho UBND tỉnh xem xét, lập đề án trình HĐND tỉnh quyết định tại kỳ họp tiếp theo.</w:t>
      </w:r>
    </w:p>
    <w:p>
      <w:pPr>
        <w:pStyle w:val="Normal"/>
        <w:spacing w:before="0" w:after="120"/>
        <w:rPr/>
      </w:pPr>
      <w:r>
        <w:rPr/>
        <w:t>III. Bãi bỏ tất cả các loại phí, lệ phí do các sở, ban, ngành cấp tỉnh, UBND các huyện, thành phố Huế; UBND các xã phường, thị trấn ban hành từ trước đến nay.</w:t>
      </w:r>
    </w:p>
    <w:p>
      <w:pPr>
        <w:pStyle w:val="Normal"/>
        <w:spacing w:before="0" w:after="120"/>
        <w:rPr/>
      </w:pPr>
      <w:r>
        <w:rPr/>
        <w:t>Trong quá trình điều hành, do nhu cầu thực tế cần phải tăng hoặc giảm mức thu ngoài khung nói trên nhưng không quá 20%, giao cho UBND thống nhất với Thường trực HĐND tỉnh để quyết định và báo cáo HĐND tỉnh tại kỳ họp gần nhất.</w:t>
      </w:r>
    </w:p>
    <w:p>
      <w:pPr>
        <w:pStyle w:val="Normal"/>
        <w:spacing w:before="0" w:after="120"/>
        <w:rPr/>
      </w:pPr>
      <w:r>
        <w:rPr/>
        <w:t>IV. Giao trách nhiệm cho Thường trực HĐND tỉnh, các Ban, các đại biểu HĐND tỉnh phối hợp với UBMTTQ Việt Nam tỉnh và các đoàn thể nhân dân tổ chức quán triệt Nghị quyết này đến tận các cấp, các ngành, các cơ sở. Có biện pháp tuyên truyền vận động nhân dân ủng hộ và thực hiện thắng lợi Nghị quyết, đồng thời tăng cường công tác kiểm tra, giám sát, kiến nghị xử lý nghiêm minh những tổ chức, cá nhân cố tình phi phạm Nghị quyết này.</w:t>
      </w:r>
    </w:p>
    <w:p>
      <w:pPr>
        <w:pStyle w:val="Normal"/>
        <w:spacing w:before="0" w:after="120"/>
        <w:rPr/>
      </w:pPr>
      <w:r>
        <w:rPr/>
        <w:t>V. UBND tỉnh khẩn trương thực hiện các nhiệm vụ đã ghi tại mục II đối với các loại phí mới ban hành để triển khai thực hiện từ ngày 01 tháng 4 năm 2003.</w:t>
      </w:r>
    </w:p>
    <w:p>
      <w:pPr>
        <w:pStyle w:val="Normal"/>
        <w:spacing w:before="0" w:after="120"/>
        <w:rPr/>
      </w:pPr>
      <w:r>
        <w:rPr/>
        <w:t>Nghị quyết này đã được HĐND tỉnh thông qua lúc 15 giờ 00 phút ngày 27 tháng 01 năm 2003./.</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612"/>
        <w:gridCol w:w="5244"/>
      </w:tblGrid>
      <w:tr>
        <w:trPr/>
        <w:tc>
          <w:tcPr>
            <w:tcW w:w="3612" w:type="dxa"/>
            <w:tcBorders/>
          </w:tcPr>
          <w:p>
            <w:pPr>
              <w:pStyle w:val="Normal"/>
              <w:spacing w:before="0" w:after="120"/>
              <w:rPr>
                <w:sz w:val="16"/>
              </w:rPr>
            </w:pPr>
            <w:r>
              <w:rPr>
                <w:sz w:val="16"/>
              </w:rPr>
              <w:t> </w:t>
            </w:r>
          </w:p>
          <w:p>
            <w:pPr>
              <w:pStyle w:val="Normal"/>
              <w:rPr/>
            </w:pPr>
            <w:r>
              <w:rPr>
                <w:b/>
                <w:bCs/>
                <w:i/>
                <w:iCs/>
              </w:rPr>
              <w:t>Nơi nhận:</w:t>
              <w:br/>
            </w:r>
            <w:r>
              <w:rPr>
                <w:sz w:val="16"/>
              </w:rPr>
              <w:t>-UBTV Quốc hội;</w:t>
              <w:br/>
              <w:t>-VP: CT nước, Quốc hội, Chính phủ;</w:t>
              <w:br/>
              <w:t>-Thường vụ Tỉnh ủy;</w:t>
              <w:br/>
              <w:t>-CT, các Phó CT HĐND,UBND tỉnh;</w:t>
              <w:br/>
              <w:t>-Các ban HĐND tỉnh;</w:t>
              <w:br/>
              <w:t>-Các vị đại biểu HĐND tỉnh;</w:t>
              <w:br/>
              <w:t>-Văn phòng và các ban của Tỉnh ủy;</w:t>
              <w:br/>
              <w:t>-Giám đốc các sở, thủ trưởng các ban, ngành, đoàn thể cấp tỉnh và các CQ TW trên địa bàn;</w:t>
              <w:br/>
              <w:t>-TT.HĐND, UBND các huyện, TP Huế;</w:t>
              <w:br/>
              <w:t>-VP.HĐND&amp;UBND: Lãnh đạo và</w:t>
              <w:br/>
              <w:t>các CV;</w:t>
              <w:br/>
              <w:t>-Lưu VT,TH,LT.</w:t>
            </w:r>
          </w:p>
        </w:tc>
        <w:tc>
          <w:tcPr>
            <w:tcW w:w="5244" w:type="dxa"/>
            <w:tcBorders/>
          </w:tcPr>
          <w:p>
            <w:pPr>
              <w:pStyle w:val="Normal"/>
              <w:jc w:val="center"/>
              <w:rPr>
                <w:b/>
                <w:b/>
                <w:bCs/>
              </w:rPr>
            </w:pPr>
            <w:r>
              <w:rPr>
                <w:b/>
                <w:bCs/>
              </w:rPr>
              <w:t>CHỦ TỌA KỲ HỌP</w:t>
              <w:br/>
              <w:t>CHỦ TỊCH HĐND TỈNH THỪA THIÊN HUẾ</w:t>
              <w:br/>
              <w:br/>
              <w:br/>
              <w:br/>
              <w:br/>
              <w:t>Hồ Xuân M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ỉnh Thừa Thiên Huế; vanbanphapluat.co</dc:creator>
  <dc:description>Xem chi tiết và tải về văn bản tại đây: http://vanbanphapluat.co/nghi-quyet-8c-2003-nq-hdnd4-thu-quan-ly-su-dung-cac-loai-phi-thua-thien-hue</dc:description>
  <cp:keywords>Nghị quyết; 8c/2003/NQ/HĐND4; Tỉnh Thừa Thiên Huế; Hồ Xuân Mãn; Bộ máy hành chính; Thuế - Phí - Lệ Phí</cp:keywords>
  <dc:language>en-US</dc:language>
  <cp:lastModifiedBy>Thư viện vanbanphapluat.co</cp:lastModifiedBy>
  <dcterms:modified xsi:type="dcterms:W3CDTF">2017-08-07T16:28:00Z</dcterms:modified>
  <cp:revision>2</cp:revision>
  <dc:subject>Nghị quyết 8c/2003/NQ/HĐND4 thu quản lý sử dụng các loại phí Thừa Thiên Huế</dc:subject>
  <dc:title>Nghị quyết 8c/2003/NQ/HĐND4</dc:title>
</cp:coreProperties>
</file>