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498TCT/NV4</w:t>
              <w:br/>
            </w:r>
            <w:r>
              <w:rPr>
                <w:i/>
                <w:iCs/>
                <w:sz w:val="16"/>
              </w:rPr>
              <w:t>V/v quyết toán thuế khi chuyển đổi DNNN thành công ty cổ phần</w:t>
            </w:r>
          </w:p>
        </w:tc>
        <w:tc>
          <w:tcPr>
            <w:tcW w:w="5226" w:type="dxa"/>
            <w:tcBorders/>
          </w:tcPr>
          <w:p>
            <w:pPr>
              <w:pStyle w:val="Normal"/>
              <w:jc w:val="right"/>
              <w:rPr>
                <w:i/>
                <w:i/>
                <w:iCs/>
              </w:rPr>
            </w:pPr>
            <w:r>
              <w:rPr>
                <w:i/>
                <w:iCs/>
              </w:rPr>
              <w:t>Hà Nội, ngày 07 tháng 2 năm 2003</w:t>
            </w:r>
          </w:p>
        </w:tc>
      </w:tr>
    </w:tbl>
    <w:p>
      <w:pPr>
        <w:pStyle w:val="Normal"/>
        <w:spacing w:before="0" w:after="120"/>
        <w:rPr/>
      </w:pPr>
      <w:r>
        <w:rPr/>
        <w:t> </w:t>
      </w:r>
    </w:p>
    <w:p>
      <w:pPr>
        <w:pStyle w:val="Normal"/>
        <w:spacing w:before="0" w:after="120"/>
        <w:jc w:val="center"/>
        <w:rPr/>
      </w:pPr>
      <w:r>
        <w:rPr>
          <w:b/>
          <w:bCs/>
        </w:rPr>
        <w:t>Kính gửi:</w:t>
      </w:r>
      <w:r>
        <w:rPr/>
        <w:t xml:space="preserve"> Công ty cổ phần hỗ trợ phát triển công nghệ (DETECH JSC)</w:t>
      </w:r>
    </w:p>
    <w:p>
      <w:pPr>
        <w:pStyle w:val="Normal"/>
        <w:spacing w:before="0" w:after="120"/>
        <w:rPr/>
      </w:pPr>
      <w:r>
        <w:rPr/>
        <w:t>Trả lời công văn số 100/XNKT ngày 25/12/2002 của Công ty Cổ phần hỗ trợ phát triển công nghệ (DETECH JSC) về quyết toán thuế khi chuyển đổi doanh nghiệp nhà nước thành công ty cổ phần, Tổng cục Thuế có ý kiến như sau:</w:t>
      </w:r>
    </w:p>
    <w:p>
      <w:pPr>
        <w:pStyle w:val="Normal"/>
        <w:spacing w:before="0" w:after="120"/>
        <w:rPr/>
      </w:pPr>
      <w:r>
        <w:rPr/>
        <w:t>Căn cứ điểm 6 phần thứ nhất Thông tư số 76/202/TT-BTC ngày 9/9/2002 của Bộ Tài chính hướng dẫn những vấn đề tài chính khi chuyển doanh nghiệp nhà nước thành công ty cổ phần. “Khi nhận được quyết định thực hiện cổ phần hoá của cơ quan có thẩm quyền, doanh nghiệp phải khẩn trương thực hiện thanh quyết toán thuế ...”; Căn cứ điểm 1.1, mục II, phần B Quy trình nghiệp vụ phát hành, quản lý, sử dụng hoá đơn ban hành kèm theo Quyết định số 1126 TCT/QĐ/AC ngày 12/7/2001 của Tổng cục trưởng Tổng cục Thuế: “Khi các tổ chức sát nhập, thành doanh nghiệp mới, thay đổi sở hữu ...thì không được sử dụng hoá đơn của tổ chức cũ để bán hàng hoá, dịch vụ. Sau 10 ngày phải thanh quyết toán số hoá đơn với cơ quan Thuế nơi mua hoặc đăng ký sử dụng hoá đơn tự in. Số hoá đơn còn lại được xử lý như sau: Số hoá đơn nguyên quyển chưa sử dụng còn tiếp tục sử dụng dược, nếu có nhu cầu sử dụng thì tổ chức mới phải báo cáo với cơ quan Thuế đề nghị cho tiếp tục sử dụng...”</w:t>
      </w:r>
    </w:p>
    <w:p>
      <w:pPr>
        <w:pStyle w:val="Normal"/>
        <w:spacing w:before="0" w:after="120"/>
        <w:rPr/>
      </w:pPr>
      <w:r>
        <w:rPr/>
        <w:t>Do đó, sau khi được cấp giấy chứng nhận đăng ký kinh doanh (sau ngày 18/11/2002) chuyển đổi Công ty hỗ trợ phát triển công nghệ (gọi tắt là Công ty cũ, kể cả Chi nhánh tại thành phố Hồ Chí Minh) thành Công ty cổ phần hỗ trợ phát triển công nghệ DETECH JSC (gọi tắt là Công ty mới, kể cả Chi nhánh tại thành phố Hồ Chí Minh) thỉ Công ty mới phải thực hiện quyết toán các khoản thuế của Công ty cũ đến thời điểm ngày 18/11/2002 và Công ty mới thực hiện nghĩa vụ nộp các khoản thuế với ngân sách nhà nước kể từ ngày 18/11/2002 trở đi. Công ty mới phải thực hiện quyết toán sử dụng hoá đơn của Công ty cũ (đến ngày 18/11/2002) theo quy định tại Quyết định số 1126/ TCT/QĐ/AC nêu trên. Trong quá trình chuyển đổi doanh nghiệp, để đảm bảo cho hoạt động sản xuất kinh doanh liên tục, không bị ngừng, nếu Công ty mới có nhu cầu sử dụng hoá đơn đã nhận của Công ty cũ thì Công ty mới phải gửi văn bản báo cáo với cơ quan Thuế cho phép sử dụng.</w:t>
      </w:r>
    </w:p>
    <w:p>
      <w:pPr>
        <w:pStyle w:val="Normal"/>
        <w:spacing w:before="0" w:after="120"/>
        <w:rPr/>
      </w:pPr>
      <w:r>
        <w:rPr/>
        <w:t>Đề nghị Công ty cổ phần hỗ trợ phát triển công nghệ (DETECH JSC) thực hiện ngày việc quyết toán các khoản thuế, quyết toán sử dụng hoá đơn của Công ty hỗ trợ phát triển công nghệ DETECH (kể cả Chi nhánh tại thành phố Hồ Chí Minh) với cơ quan thuế để nộp vào ngân sách nhà nước các khoản thuế còn thiếu./.</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498tct-nv4-quyet-toan-thue-khi-chuyen-doi-dnnn-thanh-cong-ty-co-phan</dc:description>
  <cp:keywords>Công văn; 498TCT/NV4; Tổng cục Thuế; Bộ Tài chính; ***; Phạm Duy Khương; Thuế - Phí - Lệ Phí; Kế toán - Kiểm toán</cp:keywords>
  <dc:language>en-US</dc:language>
  <cp:lastModifiedBy>Thư viện vanbanphapluat.co</cp:lastModifiedBy>
  <dcterms:modified xsi:type="dcterms:W3CDTF">2017-08-13T15:00:00Z</dcterms:modified>
  <cp:revision>2</cp:revision>
  <dc:subject>Công văn 498TCT/NV4  quyết toán thuế khi chuyển đổi DNNN thành công ty cổ phần</dc:subject>
  <dc:title>Công văn 498TCT/NV4</dc:title>
</cp:coreProperties>
</file>