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482TCHQ-GSQL</w:t>
              <w:br/>
            </w:r>
            <w:r>
              <w:rPr>
                <w:i/>
                <w:iCs/>
                <w:sz w:val="16"/>
              </w:rPr>
              <w:t>V/v giải thích thực hiện Quyết định số 153/2002/QĐ-BTC</w:t>
            </w:r>
          </w:p>
        </w:tc>
        <w:tc>
          <w:tcPr>
            <w:tcW w:w="4939"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143/HQTP-NV ngày 13/01/2003 của Cục Hải quan TP. Hồ Chí Minh về việc áp dụng Quyết định 153 dẫn trên (xuất/nhập khẩu tại chỗ) đối với doanh nghiệp chế xuất, Tổng cục có ý kiến như sau:</w:t>
      </w:r>
    </w:p>
    <w:p>
      <w:pPr>
        <w:pStyle w:val="Normal"/>
        <w:spacing w:before="0" w:after="120"/>
        <w:rPr/>
      </w:pPr>
      <w:r>
        <w:rPr/>
        <w:t>Quy định về xuất/nhập khẩu tại chỗ tại quyết định số 153/2002/QĐ-BTC ngày 17/12/2002 của Bộ trưởng Bộ Tài chính áp dụng chung cho tất cả các doanh nghiệp, kể cả doanh nghiệp chế xuất. Nếu doanh nghiệp chế xuất đáp ứng được đầy đủ các điều kiện quy định tại Quyết định số 153 dẫn trên, thì doanh nghiệp được đăng ký làm thủ tục hải quan theo quy định tại Quyết định này.</w:t>
      </w:r>
    </w:p>
    <w:p>
      <w:pPr>
        <w:pStyle w:val="Normal"/>
        <w:spacing w:before="0" w:after="120"/>
        <w:rPr/>
      </w:pPr>
      <w:r>
        <w:rPr/>
        <w:t>Trường hợp các doanh nghiệp chế xuất trực tiếp mua, bán, trao đổi với nhau và với doanh nghiệp nội địa thì thực hiện theo quy định tại Nghị định số 36/CP ngày 24/4/1997 của Chính phủ và các văn bản hướng dẫn liên quan của Tổng Cục Hải quan</w:t>
      </w:r>
    </w:p>
    <w:p>
      <w:pPr>
        <w:pStyle w:val="Normal"/>
        <w:spacing w:before="0" w:after="120"/>
        <w:rPr/>
      </w:pPr>
      <w:r>
        <w:rPr/>
        <w:t>Tổng trả lời để Hải quan TP. Hồ Chí Minh rõ./</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 xml:space="preserve">TL. TỔNG CỤC TRƯỞNG TỔNG CỤC HẢI QUAN </w:t>
              <w:br/>
              <w:t>VỤ TRƯỞNG VỤ GIÁM SÁT QUẢN LÝ</w:t>
              <w:br/>
              <w:br/>
              <w:br/>
              <w:br/>
              <w:br/>
              <w:t>Phạm Thanh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Bộ Tài chính; vanbanphapluat.co</dc:creator>
  <dc:description>Xem chi tiết và tải về văn bản tại đây: http://vanbanphapluat.co/cong-van-482tchq-gsql-giai-thich-thuc-hien-qd-153-2002-qd-btc</dc:description>
  <cp:keywords>Công văn; 482TCHQ-GSQL; Tổng cục Hải quan; Bộ Tài chính; ***; Phạm Thanh Bình; Xuất nhập khẩu; Kế toán - Kiểm toán</cp:keywords>
  <dc:language>en-US</dc:language>
  <cp:lastModifiedBy>Thư viện vanbanphapluat.co</cp:lastModifiedBy>
  <dcterms:modified xsi:type="dcterms:W3CDTF">2017-08-13T15:00:00Z</dcterms:modified>
  <cp:revision>2</cp:revision>
  <dc:subject>Công văn 482TCHQ-GSQL giải thích thực hiện QĐ 153/2002/QĐ-BTC</dc:subject>
  <dc:title>Công văn 482TCHQ-GSQL</dc:title>
</cp:coreProperties>
</file>