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499TCT/NV5</w:t>
              <w:br/>
            </w:r>
            <w:r>
              <w:rPr>
                <w:i/>
                <w:iCs/>
                <w:sz w:val="16"/>
              </w:rPr>
              <w:t>V/v hoàn thuế GTGT</w:t>
            </w:r>
          </w:p>
        </w:tc>
        <w:tc>
          <w:tcPr>
            <w:tcW w:w="5226" w:type="dxa"/>
            <w:tcBorders/>
          </w:tcPr>
          <w:p>
            <w:pPr>
              <w:pStyle w:val="Normal"/>
              <w:jc w:val="right"/>
              <w:rPr>
                <w:i/>
                <w:i/>
                <w:iCs/>
              </w:rPr>
            </w:pPr>
            <w:r>
              <w:rPr>
                <w:i/>
                <w:iCs/>
              </w:rPr>
              <w:t>Hà Nội, ngày 07 tháng 2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Trị</w:t>
      </w:r>
    </w:p>
    <w:p>
      <w:pPr>
        <w:pStyle w:val="Normal"/>
        <w:spacing w:before="0" w:after="120"/>
        <w:rPr/>
      </w:pPr>
      <w:r>
        <w:rPr/>
        <w:t>Trả lời công văn số 61/CV-CT ngày 15/1/2003 của Cục thuế tỉnh Quảng Trị về vấn đề hoàn thuế giá trị gia tăng (GTGT) đối với dự án cấp nước và vệ sinh thị xã Đông Hà, Tổng cục Thuế có ý kiến như sau:</w:t>
      </w:r>
    </w:p>
    <w:p>
      <w:pPr>
        <w:pStyle w:val="Normal"/>
        <w:spacing w:before="0" w:after="120"/>
        <w:rPr/>
      </w:pPr>
      <w:r>
        <w:rPr/>
        <w:t xml:space="preserve">Theo hướng dẫn tại </w:t>
      </w:r>
      <w:bookmarkStart w:id="0" w:name="dc_6"/>
      <w:r>
        <w:rPr/>
        <w:t>điểm 5.3, mục IV, Phần B, Thông tư số 122/2000/TT-BTC</w:t>
      </w:r>
      <w:bookmarkEnd w:id="0"/>
      <w:r>
        <w:rPr/>
        <w:t xml:space="preserve"> ngày 29/12/2000 của Bộ Tài chính, cơ sở nhận nhập khẩu uỷ thác khi xuất trả hàng nhập khẩu uỷ thác, nếu đã nộp thuế GTGT ở khâu nhập khẩu, cơ sở lập hoá đơn GTGT để cơ sở đi uỷ thác nhập khẩu làm căn cứ kê khai, khấu trừ hoặc hoàn thuế GTGT đối với hàng hoá uỷ thác nhập khẩu.</w:t>
      </w:r>
    </w:p>
    <w:p>
      <w:pPr>
        <w:pStyle w:val="Normal"/>
        <w:spacing w:before="0" w:after="120"/>
        <w:rPr/>
      </w:pPr>
      <w:r>
        <w:rPr/>
        <w:t>Như vậy, trường hợp Ban quản lý dự án đề nghị hoàn thuế GTGT đối với hàng hoá uỷ thác nhập khẩu, Ban quản lý dự án phải có hoá đơn GTGT của cơ sở nhận nhập khẩu uỷ thác (nếu cơ sở đó nộp thuế GTGT ở khâu nhập khẩu) hoặc Biên lai nộp thuế GTGT do cơ quan Hải quan cấp (nếu Ban quản lý dự án trực tiếp nộp thuế GTGT ở khâu nhập khẩu). Trường hợp Ban quản lý dự án không cung cấp được các hoá đơn GTGT hoặc chứng từ nộp thuế GTGT ở khâu nhập khẩu nêu trên thì không được hoàn thuế GTGT của các hàng hoá đó</w:t>
      </w:r>
    </w:p>
    <w:p>
      <w:pPr>
        <w:pStyle w:val="Normal"/>
        <w:spacing w:before="0" w:after="120"/>
        <w:rPr/>
      </w:pPr>
      <w:r>
        <w:rPr/>
        <w:t>Tổng cục Thuế trả lời để Cục thuế tỉnh Quảng Trị biết và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Tổng cục Thuế; Bộ Tài chính; vanbanphapluat.co</dc:creator>
  <dc:description>Xem chi tiết và tải về văn bản tại đây: http://vanbanphapluat.co/cong-van-499tct-nv5-viec-hoan-thue-gtgt</dc:description>
  <cp:keywords>Công văn; 499TCT/NV5; Tổng cục Thuế; Bộ Tài chính; ***; Phạm Văn Huyến; Thuế - Phí - Lệ Phí; Kế toán - Kiểm toán</cp:keywords>
  <dc:language>en-US</dc:language>
  <cp:lastModifiedBy>Thư viện vanbanphapluat.co</cp:lastModifiedBy>
  <dcterms:modified xsi:type="dcterms:W3CDTF">2017-08-13T15:01:00Z</dcterms:modified>
  <cp:revision>2</cp:revision>
  <dc:subject>Công văn 499TCT/NV5 việc hoàn thuế GTGT</dc:subject>
  <dc:title>Công văn 499TCT/NV5</dc:title>
</cp:coreProperties>
</file>