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rHeight w:val="966" w:hRule="atLeast"/>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04TCT/NV5</w:t>
              <w:br/>
            </w:r>
            <w:r>
              <w:rPr>
                <w:i/>
                <w:iCs/>
                <w:sz w:val="16"/>
              </w:rPr>
              <w:t>V/v thuế nhập khẩu đối với vật tư nhập khẩu cho các công trình sử dụng vốn _da</w:t>
            </w:r>
          </w:p>
        </w:tc>
        <w:tc>
          <w:tcPr>
            <w:tcW w:w="5226" w:type="dxa"/>
            <w:tcBorders/>
          </w:tcPr>
          <w:p>
            <w:pPr>
              <w:pStyle w:val="Normal"/>
              <w:jc w:val="right"/>
              <w:rPr>
                <w:i/>
                <w:i/>
                <w:iCs/>
              </w:rPr>
            </w:pPr>
            <w:r>
              <w:rPr>
                <w:i/>
                <w:iCs/>
              </w:rPr>
              <w:t>Hà Nội, ngày 07 tháng 2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xây dựng đường thuỷ</w:t>
      </w:r>
    </w:p>
    <w:p>
      <w:pPr>
        <w:pStyle w:val="Normal"/>
        <w:spacing w:before="0" w:after="120"/>
        <w:rPr/>
      </w:pPr>
      <w:r>
        <w:rPr/>
        <w:t>Trả lời công văn số 1578/TCKT ngày 10/12/2002 của Tổng công ty xây dựng đường thuỷ về thuế nhập khẩu đối với vật tư nhập khẩu của các công trình sử dụng vốn _da, Tổng cục Thuế có ý kiến như sau:</w:t>
      </w:r>
    </w:p>
    <w:p>
      <w:pPr>
        <w:pStyle w:val="Normal"/>
        <w:spacing w:before="0" w:after="120"/>
        <w:rPr/>
      </w:pPr>
      <w:r>
        <w:rPr/>
        <w:t>Thông tư số 41/2002/TT-BTC ngày 3/5/2002 của Bộ Tài chính hướng dẫn về việc thực hiện nghĩa vụ thuế đối với các dự án _da, trong đó có hướng dẫn các ưu đãi về thuế cho các chủ dự án trong quá trình đầu tư, thực hiện dự án. Đối với các nhà thầu nhập khẩu vật tư để phục vụ sản xuất kinh doanh trong đó có xây dựng các công trình sử dụng vốn _da phải nộp thuế theo qui định hiện hành.</w:t>
      </w:r>
    </w:p>
    <w:p>
      <w:pPr>
        <w:pStyle w:val="Normal"/>
        <w:spacing w:before="0" w:after="120"/>
        <w:rPr/>
      </w:pPr>
      <w:r>
        <w:rPr/>
        <w:t>Về đề nghị được miễn thuế nhập khẩu hoặc ghi thu, ghi chi thuế nhập khẩu đối với trường hợp nhà thầu nhập khẩu vật tư để thi công các công trình sử dụng vốn _da, Tổng cục Thuế sẽ nghiên cứu, xem xét để trình các cơ quan có thẩm quyền sửa đổi, bổ sung cho phù hợp. Trong khi chưa có văn bản sửa đổi, bổ sung đề nghị Tổng công ty thực hiện theo Luật thuế xuất khẩu, thuế nhập khẩu và các văn bản hướng dẫn hiện hành</w:t>
      </w:r>
    </w:p>
    <w:p>
      <w:pPr>
        <w:pStyle w:val="Normal"/>
        <w:spacing w:before="0" w:after="120"/>
        <w:rPr/>
      </w:pPr>
      <w:r>
        <w:rPr/>
        <w:t>Tổng cục Thuế trả lời để Tổng công ty xây dựng đường thủy được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504tct-nv5-thue-nhap-khau-vat-tu-nhap-khau-cho-cac-cong-trinh-su-dung-von</dc:description>
  <cp:keywords>Công văn; 504TCT/NV5; Tổng cục Thuế; Bộ Tài chính; ***; Phạm Văn Huyến; Thuế - Phí - Lệ Phí; Kế toán - Kiểm toán</cp:keywords>
  <dc:language>en-US</dc:language>
  <cp:lastModifiedBy>Thư viện vanbanphapluat.co</cp:lastModifiedBy>
  <dcterms:modified xsi:type="dcterms:W3CDTF">2017-08-13T15:01:00Z</dcterms:modified>
  <cp:revision>2</cp:revision>
  <dc:subject>Công văn 504TCT/NV5 thuế nhập khẩu vật tư nhập khẩu cho các công trình sử dụng vốn</dc:subject>
  <dc:title>Công văn 504TCT/NV5</dc:title>
</cp:coreProperties>
</file>