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03TCT/NV2</w:t>
              <w:br/>
            </w:r>
            <w:r>
              <w:rPr>
                <w:i/>
                <w:iCs/>
                <w:sz w:val="16"/>
              </w:rPr>
              <w:t>V/v sử dụng hoá đơn đối với khoản chi hộ.</w:t>
            </w:r>
          </w:p>
        </w:tc>
        <w:tc>
          <w:tcPr>
            <w:tcW w:w="5226" w:type="dxa"/>
            <w:tcBorders/>
          </w:tcPr>
          <w:p>
            <w:pPr>
              <w:pStyle w:val="Normal"/>
              <w:jc w:val="right"/>
              <w:rPr>
                <w:i/>
                <w:i/>
                <w:iCs/>
              </w:rPr>
            </w:pPr>
            <w:r>
              <w:rPr>
                <w:i/>
                <w:iCs/>
              </w:rPr>
              <w:t>Hà Nội, ngày 07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XNK thiết bị toàn bộ và kỹ thuật (Bộ Thương mại)</w:t>
      </w:r>
    </w:p>
    <w:p>
      <w:pPr>
        <w:pStyle w:val="Normal"/>
        <w:spacing w:before="0" w:after="120"/>
        <w:rPr/>
      </w:pPr>
      <w:r>
        <w:rPr/>
        <w:t>Trả lời công văn số 743/KHTC ngày 24/12/2002 của Công ty XNK thiết bị toàn bộ và kỹ thuật về việc sử dụng hoá đơn đối với khoản Công ty chi hộ cho bên uỷ thác nhập khẩu, Tổng cục Thuế có ý kiến như sau:</w:t>
      </w:r>
    </w:p>
    <w:p>
      <w:pPr>
        <w:pStyle w:val="Normal"/>
        <w:spacing w:before="0" w:after="120"/>
        <w:rPr/>
      </w:pPr>
      <w:r>
        <w:rPr/>
        <w:t xml:space="preserve">Căn cứ qui định tại </w:t>
      </w:r>
      <w:bookmarkStart w:id="0" w:name="dc_1"/>
      <w:r>
        <w:rPr/>
        <w:t>Điểm 5.3, Mục IV, Phần B Thông tư số 122/2000/TT-BTC</w:t>
      </w:r>
      <w:bookmarkEnd w:id="0"/>
      <w:r>
        <w:rPr/>
        <w:t xml:space="preserve"> ngày 29/12/2000 của Bộ Tài chính thì việc xuất hoá đơn đối với khoản chi hộ cho bên uỷ thác nhập khẩu được xử lý như sau:</w:t>
      </w:r>
    </w:p>
    <w:p>
      <w:pPr>
        <w:pStyle w:val="Normal"/>
        <w:spacing w:before="0" w:after="120"/>
        <w:rPr/>
      </w:pPr>
      <w:r>
        <w:rPr/>
        <w:t>Trường hợp Công ty nhận uỷ thác nhập khẩu có phát sinh các khoản chi hộ cho bên uỷ thác thì khi chi hộ, Công ty lập chứng từ ghi tên, địa chỉ, mã số thuế của bên uỷ thác để chuyển cho bên uỷ thác làm căn cứ để hạch toán và khấu trừ thuế GTGT đầu vào.</w:t>
      </w:r>
    </w:p>
    <w:p>
      <w:pPr>
        <w:pStyle w:val="Normal"/>
        <w:spacing w:before="0" w:after="120"/>
        <w:rPr/>
      </w:pPr>
      <w:r>
        <w:rPr/>
        <w:t>Trường hợp Công ty nhận uỷ thác nhập khẩu cho nhiều cơ sở, chứng từ chi liên quan đến nhiều cơ sở, không thể tách riêng cho từng cơ sở được, vì vậy chứng từ chi phải ghi tên, địa chỉ, mã số thuế của Công ty thì:</w:t>
      </w:r>
    </w:p>
    <w:p>
      <w:pPr>
        <w:pStyle w:val="Normal"/>
        <w:spacing w:before="0" w:after="120"/>
        <w:rPr/>
      </w:pPr>
      <w:r>
        <w:rPr/>
        <w:t>- Đối với chứng từ chi mang tính chất phí, lệ phí (không có hoá đơn GTGT) thì Công ty và bên ủy thác làm biên bản thanh lí hợp đồng uỷ thác để thanh toán khoản chi này. Hợp đồng uỷ thác, biên bản thanh lí hợp đồng (hoặc đối chiếu công nợ), chứng từ chi là căn cứ để Công ty và bên uỷ thác thanh toán và hạch toán chi phí.</w:t>
      </w:r>
    </w:p>
    <w:p>
      <w:pPr>
        <w:pStyle w:val="Normal"/>
        <w:spacing w:before="0" w:after="120"/>
        <w:rPr/>
      </w:pPr>
      <w:r>
        <w:rPr/>
        <w:t>- Đối với chứng từ chi liên quan đến hàng hoá, dịch vụ thuộc diện chịu thuế GTGT có hoá đơn GTGT thì Công ty lập hoá đơn GTGT theo đúng giá và thuế GTGT thực trả liên quan đến hàng hoá nhập khẩu uỷ thác; hoá đơn này là căn cứ để Công ty và bên uỷ thác thanh toán với nhau làm cơ sở kê khai thuế GTGT (đầu ra, đầu và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ài chính; Tổng cục Thuế; vanbanphapluat.co</dc:creator>
  <dc:description>Xem chi tiết và tải về văn bản tại đây: http://vanbanphapluat.co/cong-van-503tct-nv2-su-dung-hoa-don-khoan-chi-ho</dc:description>
  <cp:keywords>Công văn; 503TCT/NV2; Bộ Tài chính; Tổng cục Thuế; Nguyễn Thị Bình; Nguyễn Thị Cúc; Thuế - Phí - Lệ Phí; Kế toán - Kiểm toán</cp:keywords>
  <dc:language>en-US</dc:language>
  <cp:lastModifiedBy>Thư viện vanbanphapluat.co</cp:lastModifiedBy>
  <dcterms:modified xsi:type="dcterms:W3CDTF">2017-08-13T15:01:00Z</dcterms:modified>
  <cp:revision>2</cp:revision>
  <dc:subject>Công văn 503TCT/NV2 sử dụng hoá đơn khoản chi hộ</dc:subject>
  <dc:title>Công văn 503TCT/NV2</dc:title>
</cp:coreProperties>
</file>