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79/TCHQ-KTTT</w:t>
            </w:r>
          </w:p>
        </w:tc>
        <w:tc>
          <w:tcPr>
            <w:tcW w:w="6053" w:type="dxa"/>
            <w:tcBorders/>
          </w:tcPr>
          <w:p>
            <w:pPr>
              <w:pStyle w:val="Normal"/>
              <w:jc w:val="right"/>
              <w:rPr>
                <w:i/>
                <w:i/>
                <w:iCs/>
              </w:rPr>
            </w:pPr>
            <w:r>
              <w:rPr>
                <w:i/>
                <w:iCs/>
              </w:rPr>
              <w:t>Hà Nội, ngày 07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479/TCHQ-KTTT NGÀY 07 THÁNG 02 NĂM 2003 VỀ VIỆC GIÁ TÍNH THUẾ BỘ LINH KIỆN XE MÁY</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i/>
          <w:iCs/>
        </w:rPr>
        <w:t>Căn cứ Quyết định số 117/2001/QĐ-BTC ngày 20/11/2001 của Bộ trưởng Bộ Tài chính;</w:t>
        <w:br/>
        <w:t>Căn cứ Công văn số 8286 TC/TCT ngày 29/7/2002 của Bộ Tài chính;</w:t>
        <w:br/>
        <w:t>Căn cứ ý kiến chỉ đạo của Lãnh đạo Bộ;</w:t>
        <w:br/>
      </w:r>
      <w:r>
        <w:rPr/>
        <w:t>Tiếp theo nội dung các Công văn số 416/TCHQ-KTTT ngày 25/01/2002; Công văn số 4042/TCHQ-KTTT ngày 26/8/2002 của Tổng cục Hải quan</w:t>
      </w:r>
    </w:p>
    <w:p>
      <w:pPr>
        <w:pStyle w:val="Normal"/>
        <w:spacing w:before="0" w:after="120"/>
        <w:rPr/>
      </w:pPr>
      <w:r>
        <w:rPr/>
        <w:t>Yêu cầu Cục Hải quan các tỉnh, thành phố kiểm tra và thực hiện:</w:t>
      </w:r>
    </w:p>
    <w:p>
      <w:pPr>
        <w:pStyle w:val="Normal"/>
        <w:spacing w:before="0" w:after="120"/>
        <w:rPr/>
      </w:pPr>
      <w:r>
        <w:rPr/>
        <w:t>1. Áp giá tính thuế mặt hàng bộ linh kiện xe máy nội địa hoá trong năm 2002 theo đúng quy định tại Quyết định số 117/2001/QĐ-BTC ngày 20/11/2001 của Bộ trưởng Bộ Tài chính và các văn bản hướng dẫn nêu trên. Thực hiện truy thu kịp thời đối với các trường hợp áp giá chưa đúng theo quy định.</w:t>
      </w:r>
    </w:p>
    <w:p>
      <w:pPr>
        <w:pStyle w:val="Normal"/>
        <w:spacing w:before="0" w:after="120"/>
        <w:rPr/>
      </w:pPr>
      <w:r>
        <w:rPr/>
        <w:t>2. Thực hiện thu thuế linh kiện xe hai bánh gán máy do các doanh nghiệp nhập khẩu theo chính sách ưu đãi thuế năm 2002 đúng theo quy định (thuế suất theo đúng thông báo của Bộ Tài chính). Không cho phép bất cứ doanh nghiệp nào nợ thuế để đợi kết quả quyết toán.</w:t>
      </w:r>
    </w:p>
    <w:p>
      <w:pPr>
        <w:pStyle w:val="Normal"/>
        <w:spacing w:before="0" w:after="120"/>
        <w:rPr/>
      </w:pPr>
      <w:r>
        <w:rPr/>
        <w:t>3. Kiểm điểm trách nhiệm cá nhân, tập thể theo chỉ thị 03 của Tổng cục trưởng Tổng cục Hải quan đối với các trường hợp thực hiện không đúng các nội dung hướng dẫn nêu trên và báo cáo về Tổng cục Hải quan trước ngày 15/02/2003.</w:t>
      </w:r>
    </w:p>
    <w:p>
      <w:pPr>
        <w:pStyle w:val="Normal"/>
        <w:spacing w:before="0" w:after="120"/>
        <w:rPr/>
      </w:pPr>
      <w:r>
        <w:rPr/>
        <w:t>Tổng cục Hải quan thông báo để các đơn vị biết và triển khai thực hiện thống nh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Hải quan; vanbanphapluat.co</dc:creator>
  <dc:description>Xem chi tiết và tải về văn bản tại đây: http://vanbanphapluat.co/cong-van-479-tchq-kttt-gia-tinh-thue-bo-linh-kien-xe-may</dc:description>
  <cp:keywords>Công văn; 479/TCHQ-KTTT; Tổng cục Hải quan; ***; Xuất nhập khẩu</cp:keywords>
  <dc:language>en-US</dc:language>
  <cp:lastModifiedBy>Thư viện vanbanphapluat.co</cp:lastModifiedBy>
  <dcterms:modified xsi:type="dcterms:W3CDTF">2017-08-13T15:01:00Z</dcterms:modified>
  <cp:revision>2</cp:revision>
  <dc:subject>Công văn 479/TCHQ-KTTT giá tính thuế bộ linh kiện xe máy</dc:subject>
  <dc:title>Công văn 479/TCHQ-KTTT</dc:title>
</cp:coreProperties>
</file>