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53/VPCP-QHQT</w:t>
              <w:br/>
            </w:r>
            <w:r>
              <w:rPr>
                <w:i/>
                <w:iCs/>
                <w:sz w:val="16"/>
              </w:rPr>
              <w:t>V/v sử dụng vốn ODA Phần Lan thực hiện dự án “ứng dụng điện mặt trời cho khu vực miền núi và dân tộc ở Việt Nam”</w:t>
            </w:r>
          </w:p>
        </w:tc>
        <w:tc>
          <w:tcPr>
            <w:tcW w:w="5819" w:type="dxa"/>
            <w:tcBorders/>
          </w:tcPr>
          <w:p>
            <w:pPr>
              <w:pStyle w:val="Normal"/>
              <w:jc w:val="right"/>
              <w:rPr>
                <w:i/>
                <w:i/>
                <w:iCs/>
              </w:rPr>
            </w:pPr>
            <w:r>
              <w:rPr>
                <w:i/>
                <w:iCs/>
              </w:rPr>
              <w:t>Hà Nội, ngày 10 tháng 2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Văn Phòng Chính Phủ nhận được văn bản số 60/UBTC-HTQT ngày 23 tháng 01 năm 2003 của Uỷ ban Dân tộc trình Thủ tướng Chính phủ về việc sử dụng vốn ODA Phần Lan thực hiện dự án “ứng dụng điện mặt trời cho khu vực miền núi và dân tộc ở Việt Nam” (văn bản cũng được gửi đến Bộ Kế hoạch và Đầu tư).</w:t>
      </w:r>
    </w:p>
    <w:p>
      <w:pPr>
        <w:pStyle w:val="Normal"/>
        <w:spacing w:before="0" w:after="120"/>
        <w:rPr/>
      </w:pPr>
      <w:r>
        <w:rPr/>
        <w:t xml:space="preserve">Theo quy định của Nghị định số 17/2001/NĐ-CP ngày 04 tháng 5 năm 2001 của Chính phủ về việc ban hành Quy chế quản lý và sử dụng nguồn hỗ trợ phát triển chính thức, Văn Phòng Chính Phủ đề nghị Bộ Kế hoạch và Đầu tư xem xét, trình Thủ tướng Chính phủ về vấn đề nêu trên./.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553-vpcp-qhqt-su-dung-von-oda-phan-lan-thuc-hien-du-an-ung-dung-dien-mat-troi-cho-mien-nui-va-dan-toc-o-viet-nam</dc:description>
  <cp:keywords>Công văn; 553/VPCP-QHQT; Văn phòng Chính phủ; Văn Trọng Lý; Lĩnh vực khác</cp:keywords>
  <dc:language>en-US</dc:language>
  <cp:lastModifiedBy>Thư viện vanbanphapluat.co</cp:lastModifiedBy>
  <dcterms:modified xsi:type="dcterms:W3CDTF">2017-08-13T15:01:00Z</dcterms:modified>
  <cp:revision>2</cp:revision>
  <dc:subject>Công văn 553/VPCP-QHQT sử dụng vốn ODA Phần Lan thực hiện dự án "ứng dụng điện mặt trời cho miền núi và dân tộc ở Việt Nam”</dc:subject>
  <dc:title>Công văn 553/VPCP-QHQT</dc:title>
</cp:coreProperties>
</file>