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5/LĐTBXH-TL</w:t>
              <w:br/>
            </w:r>
            <w:r>
              <w:rPr>
                <w:i/>
                <w:iCs/>
                <w:sz w:val="16"/>
              </w:rPr>
              <w:t>V/v xếp doanh nghiệp hạng I</w:t>
            </w:r>
          </w:p>
        </w:tc>
        <w:tc>
          <w:tcPr>
            <w:tcW w:w="5616" w:type="dxa"/>
            <w:tcBorders/>
            <w:vAlign w:val="center"/>
          </w:tcPr>
          <w:p>
            <w:pPr>
              <w:pStyle w:val="Normal"/>
              <w:spacing w:before="0" w:after="120"/>
              <w:jc w:val="right"/>
              <w:rPr>
                <w:i/>
                <w:i/>
                <w:iCs/>
              </w:rPr>
            </w:pPr>
            <w:r>
              <w:rPr>
                <w:i/>
                <w:iCs/>
              </w:rPr>
              <w:t>Hà Nội, ngày 10 tháng 02 năm 2003</w:t>
            </w:r>
          </w:p>
          <w:p>
            <w:pPr>
              <w:pStyle w:val="Normal"/>
              <w:jc w:val="center"/>
              <w:rPr/>
            </w:pPr>
            <w:r>
              <w:rPr/>
              <w:t>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Bộ Xây dựng </w:t>
      </w:r>
    </w:p>
    <w:p>
      <w:pPr>
        <w:pStyle w:val="Normal"/>
        <w:spacing w:before="0" w:after="120"/>
        <w:rPr/>
      </w:pPr>
      <w:r>
        <w:rPr/>
        <w:t>Trả lời công văn số 2129/BXD-TCLĐ ngày 27/12/2002 của Bộ Xây dựng về việc ghi tại trích yếu, sau khi có ý kiến của Bộ Tài chính tại công văn số 1100 TC/TCDN ngày 30/01/2003, Bộ Lao động-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Xây dựng số 2 thuộc Tổng Công ty Xây dựng Hà Nội.</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Thương binh và Xã hội - Bộ Tài chính kể từ ngày Bộ Xây dựng ra quyết định xếp hạng doanh nghiệp.</w:t>
      </w:r>
    </w:p>
    <w:p>
      <w:pPr>
        <w:pStyle w:val="Normal"/>
        <w:spacing w:before="0" w:after="120"/>
        <w:rPr/>
      </w:pPr>
      <w:r>
        <w:rPr/>
        <w:t>Đề nghị Bộ Xây dựng ra quyết định xếp hạng I đối với Công ty Xây dựng số 2 và gửi văn bản về Bộ Lao động-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KT/ BỘ TRƯỞNG</w:t>
              <w:br/>
              <w:t>BỘ LAO ĐỘNG-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Lao động – Thương binh và Xã hội; vanbanphapluat.co</dc:creator>
  <dc:description>Xem chi tiết và tải về văn bản tại đây: http://vanbanphapluat.co/cong-van-335-ldtbxh-tl-xep-doanh-nghiep-hang-1</dc:description>
  <cp:keywords>Công văn; 335/LĐTBXH-TL; Bộ Lao động – Thương binh và Xã hội; Lê Duy Đồng; Văn hóa - Xã hội</cp:keywords>
  <dc:language>en-US</dc:language>
  <cp:lastModifiedBy>Thư viện vanbanphapluat.co</cp:lastModifiedBy>
  <dcterms:modified xsi:type="dcterms:W3CDTF">2017-08-13T15:01:00Z</dcterms:modified>
  <cp:revision>2</cp:revision>
  <dc:subject>Công văn 335/LĐTBXH-TL xếp doanh nghiệp hạng 1</dc:subject>
  <dc:title>Công văn 335/LĐTBXH-TL</dc:title>
</cp:coreProperties>
</file>