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44/LĐTBXH-TL</w:t>
              <w:br/>
            </w:r>
            <w:r>
              <w:rPr>
                <w:i/>
                <w:iCs/>
                <w:sz w:val="16"/>
              </w:rPr>
              <w:t>V/v vận dụng xếp lương đối với viên chức quản lý doanh nghiệp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2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1440"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1440" w:firstLine="720"/>
        <w:rPr/>
      </w:pPr>
      <w:r>
        <w:rPr>
          <w:b/>
          <w:bCs/>
        </w:rPr>
        <w:t>Kính gửi:</w:t>
      </w:r>
      <w:r>
        <w:rPr/>
        <w:t xml:space="preserve"> Tổng Công ty Điện lực Việt Nam</w:t>
      </w:r>
    </w:p>
    <w:p>
      <w:pPr>
        <w:pStyle w:val="Normal"/>
        <w:spacing w:before="0" w:after="120"/>
        <w:rPr/>
      </w:pPr>
      <w:r>
        <w:rPr/>
        <w:t>Thực hiện ý kiến của Thủ tướng Chính phủ tại công văn số 494/VPCP-VX ngày 29/01/2003 của Văn Phòng Chính Phủ về việc ghi tại trích yếu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để Tổng Công ty Điện lực Việt Nam vận dụng xếp hệ số mức lương chức vụ quản lý doanh nghiệp bậc 2/2, hệ số 6,34 chức danh Phó Giám đốc doanh nghiệp hạng đặc biệt đối với Ông Đỗ Văn Lộc, Giám đốc Công ty Điện lực 1 và ông Nguyễn Văn Giàu, Giám đốc Công ty Điện lực II.</w:t>
      </w:r>
    </w:p>
    <w:p>
      <w:pPr>
        <w:pStyle w:val="Normal"/>
        <w:spacing w:before="0" w:after="120"/>
        <w:rPr/>
      </w:pPr>
      <w:r>
        <w:rPr/>
        <w:t>2. Đề nghị Tổng Công ty Điện lực Việt Nam ra quyết định xếp lương đối với hai viên chức quản lý doanh nghiệp nêu tại điểm 1 và gửi văn bản về Bộ Lao động-Thương binh và Xã hội để theo dõi, kiểm tra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246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</w:t>
              <w:br/>
              <w:t>BỘ LAO ĐỘNG-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Bộ Lao động – Thương binh và Xã hội; vanbanphapluat.co</dc:creator>
  <dc:description>Xem chi tiết và tải về văn bản tại đây: http://vanbanphapluat.co/cong-van-344-ldtbxh-tl-van-dung-xep-luong-vien-chuc-quan-ly-doanh-nghiep</dc:description>
  <cp:keywords>Công văn; 344/LDTBXH-TL; Bộ Lao động – Thương binh và Xã hội; Lê Duy Đồng; Văn hóa - Xã hội</cp:keywords>
  <dc:language>en-US</dc:language>
  <cp:lastModifiedBy>Thư viện vanbanphapluat.co</cp:lastModifiedBy>
  <dcterms:modified xsi:type="dcterms:W3CDTF">2017-08-13T15:01:00Z</dcterms:modified>
  <cp:revision>2</cp:revision>
  <dc:subject>Công văn 344/LDTBXH-TL vận dụng xếp lương viên chức quản lý doanh nghiệp</dc:subject>
  <dc:title>Công văn 344/LDTBXH-TL</dc:title>
</cp:coreProperties>
</file>