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139/CP-QHQT</w:t>
              <w:br/>
            </w:r>
            <w:r>
              <w:rPr>
                <w:i/>
                <w:iCs/>
                <w:sz w:val="16"/>
              </w:rPr>
              <w:t>V/v Dự án thành lập Công ty TNHH KEN GREENFARM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62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62" w:type="dxa"/>
            <w:tcBorders/>
          </w:tcPr>
          <w:p>
            <w:pPr>
              <w:pStyle w:val="Normal"/>
              <w:rPr/>
            </w:pPr>
            <w:r>
              <w:rPr/>
              <w:t>- Các Bộ: Kế hoạch và Đầu tư, Tài chính, Khoa học và Công nghệ, Tài nguyên và Môi trường, Quốc phòng,</w:t>
              <w:br/>
              <w:t> - Ngân hàng Nhà nước Việt Nam,</w:t>
              <w:br/>
              <w:t> - Uỷ ban nhân dân tỉnh Sơn La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Kế hoạch và Đầu tư (công văn số 535/BKH-VPCP ngày 23 tháng 01 năm 2003) và ý kiến của các cơ quan liên quan, về Dự án thành lập Công ty liên doanh TNHH KEN GREENRARM theo hình thức doanh nghiệp 100% vốn nước ngoài, Thủ tướng Chính phủ có ý kiến như sau:</w:t>
      </w:r>
    </w:p>
    <w:p>
      <w:pPr>
        <w:pStyle w:val="Normal"/>
        <w:spacing w:before="0" w:after="120"/>
        <w:rPr/>
      </w:pPr>
      <w:r>
        <w:rPr/>
        <w:t>1. Đồng ý về nguyên tắc Dự án thành lập Công ty TNHH KEN GREENFARM (100% vốn nước ngoài) với mục tiêu và phạm vi hoạt động như kiến nghị của Bộ Kế hoạch và Đầu tư tại công văn nói trên.</w:t>
      </w:r>
    </w:p>
    <w:p>
      <w:pPr>
        <w:pStyle w:val="Normal"/>
        <w:spacing w:before="0" w:after="120"/>
        <w:rPr/>
      </w:pPr>
      <w:r>
        <w:rPr/>
        <w:t>2. Giao Bộ Kế hoạch và Đầu tư xử lý các vấn đề cụ thể cấp giấy phép đầu tư cho dự án đúng qui định của pháp luật hiện hà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>PHÓ 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1:00Z</dcterms:created>
  <dc:creator>Chính phủ; vanbanphapluat.co</dc:creator>
  <dc:description>Xem chi tiết và tải về văn bản tại đây: http://vanbanphapluat.co/cong-van-139-cp-qhqt-du-an-thanh-lap-cong-ty-tnhh-ken-greenfarm</dc:description>
  <cp:keywords>Công văn; 139/CP-QHQT; Chính phủ; Nguyễn Tấn Dũng; Lĩnh vực khác</cp:keywords>
  <dc:language>en-US</dc:language>
  <cp:lastModifiedBy>Thư viện vanbanphapluat.co</cp:lastModifiedBy>
  <dcterms:modified xsi:type="dcterms:W3CDTF">2017-08-13T15:01:00Z</dcterms:modified>
  <cp:revision>2</cp:revision>
  <dc:subject>Công văn 139/CP-QHQT dự án thành lập Công ty TNHH Ken Greenfarm</dc:subject>
  <dc:title>Công văn 139/CP-QHQT</dc:title>
</cp:coreProperties>
</file>