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145/CP-CN</w:t>
            </w:r>
          </w:p>
        </w:tc>
        <w:tc>
          <w:tcPr>
            <w:tcW w:w="6811" w:type="dxa"/>
            <w:tcBorders/>
          </w:tcPr>
          <w:p>
            <w:pPr>
              <w:pStyle w:val="Normal"/>
              <w:jc w:val="right"/>
              <w:rPr>
                <w:i/>
                <w:i/>
                <w:iCs/>
              </w:rPr>
            </w:pPr>
            <w:r>
              <w:rPr>
                <w:i/>
                <w:iCs/>
              </w:rPr>
              <w:t>Hà Nội, ngày 11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right"/>
              <w:rPr>
                <w:b/>
                <w:b/>
                <w:bCs/>
              </w:rPr>
            </w:pPr>
            <w:r>
              <w:rPr>
                <w:b/>
                <w:bCs/>
              </w:rPr>
              <w:t>Kính gửi:</w:t>
            </w:r>
          </w:p>
        </w:tc>
        <w:tc>
          <w:tcPr>
            <w:tcW w:w="6357" w:type="dxa"/>
            <w:tcBorders/>
          </w:tcPr>
          <w:p>
            <w:pPr>
              <w:pStyle w:val="Normal"/>
              <w:rPr/>
            </w:pPr>
            <w:r>
              <w:rPr/>
              <w:t>- Các Bộ: Công nghiệp, Kế hoạch và Đầu tư, Tài chính, Xây dựng, Khoa học và Công nghệ, Thương mại, Giao thông vận tải,Tài nguyên và Môi trường,</w:t>
              <w:br/>
              <w:t> - Ngân hàng Nhà nước Việt Nam,</w:t>
              <w:br/>
              <w:t> - Quỹ hỗ trợ phát triển,</w:t>
              <w:br/>
              <w:t> - Tổng công ty Thép Việt Nam.</w:t>
            </w:r>
          </w:p>
        </w:tc>
      </w:tr>
    </w:tbl>
    <w:p>
      <w:pPr>
        <w:pStyle w:val="Normal"/>
        <w:spacing w:before="0" w:after="120"/>
        <w:rPr/>
      </w:pPr>
      <w:r>
        <w:rPr/>
        <w:t>Xét đề nghị của Tổng công ty Thép Việt Nam (các tờ trình số 2599/T-KHĐT ngày 12 tháng 12 năm 2002, số 2740/T-KHĐT ngày 27 tháng 12 năm 2002 và số 20/T-KHĐT ngày 7 tháng 1 năm 2003), của Bộ Công nghiệp (công văn số 5191/CV-KHĐT ngày 24 tháng 12 năm 2002); ý kiến thẩm định của Bộ Kế hoạch và Đầu tư (công văn số 289 BKH/BPXT ngày 14 tháng 01 năm 2003), về việc xin phê duyệt kế hoạch đấu thầu giai đoạn II của Nhà máy Thép cán nguội Phú Mỹ, Thủ tướng Chính phủ có ý kiến như sau:</w:t>
      </w:r>
    </w:p>
    <w:p>
      <w:pPr>
        <w:pStyle w:val="Normal"/>
        <w:spacing w:before="0" w:after="120"/>
        <w:rPr/>
      </w:pPr>
      <w:r>
        <w:rPr/>
        <w:t>1. Phê duyệt kế hoạch đấu thầu giai đoạn II dự án nhà máy Thép cán nguội Phú Mỹ, bao gồm 22 gói thầu và 2 phần công việc với tổng giá trị là 479.915,28 triệu đồng như đề nghị của Tổng công ty Thép Việt Nam và Bộ Kế hoạch và Đầu tư tại các công văn nêu trên.</w:t>
      </w:r>
    </w:p>
    <w:p>
      <w:pPr>
        <w:pStyle w:val="Normal"/>
        <w:spacing w:before="0" w:after="120"/>
        <w:rPr/>
      </w:pPr>
      <w:r>
        <w:rPr/>
        <w:t>2. Giao Hội đồng quản trị Tổng công ty Thép Việt Nam:</w:t>
      </w:r>
    </w:p>
    <w:p>
      <w:pPr>
        <w:pStyle w:val="Normal"/>
        <w:spacing w:before="0" w:after="120"/>
        <w:rPr/>
      </w:pPr>
      <w:r>
        <w:rPr/>
        <w:t>a) Phê duyệt:</w:t>
      </w:r>
    </w:p>
    <w:p>
      <w:pPr>
        <w:pStyle w:val="Normal"/>
        <w:spacing w:before="0" w:after="120"/>
        <w:rPr/>
      </w:pPr>
      <w:r>
        <w:rPr/>
        <w:t>- Kết quả chỉ định thầu gói thầu số 19 và kết quả tự thực hiện gói thầu số 25 nêu tại Bảng 2 và Phụ lục số 2 kèm theo công văn trên của Bộ Kế hoạch và Đầu tư, không cần thẩm định của Bộ Kế hoạch và Đầu tư.</w:t>
      </w:r>
    </w:p>
    <w:p>
      <w:pPr>
        <w:pStyle w:val="Normal"/>
        <w:spacing w:before="0" w:after="120"/>
        <w:rPr/>
      </w:pPr>
      <w:r>
        <w:rPr/>
        <w:t>- Kế hoạch đấu thầu đối với 2 phần việc thuộc mục 27 và 28 nêu tại Bảng 2 và phụ lục số 1 kèm theo công văn trên của Bộ Kế hoạch và Đầu tư.</w:t>
      </w:r>
    </w:p>
    <w:p>
      <w:pPr>
        <w:pStyle w:val="Normal"/>
        <w:spacing w:before="0" w:after="120"/>
        <w:rPr/>
      </w:pPr>
      <w:r>
        <w:rPr/>
        <w:t>b) chỉ đạo chủ đầu tư khẩn trương triển khai xây dựng công trình, đảm bảo đúng tiến độ, không vượt tổng mức đầu tư được duyệt và thực hiện công tác đấu thầu theo đúng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45-cp-cn-xin-phe-duyet-ke-hoach-dau-thau-giai-doan-ii-cua-du-an-nha-may-thep-can-nguoi-phu-my</dc:description>
  <cp:keywords>Công văn; 145/CP-CN; Chính phủ; Nguyễn Tấn Dũng; Lĩnh vực khác</cp:keywords>
  <dc:language>en-US</dc:language>
  <cp:lastModifiedBy>Thư viện vanbanphapluat.co</cp:lastModifiedBy>
  <dcterms:modified xsi:type="dcterms:W3CDTF">2017-08-13T15:01:00Z</dcterms:modified>
  <cp:revision>2</cp:revision>
  <dc:subject>Công văn 145/CP-CN xin phê duyệt kế hoạch đấu thầu giai đoạn II của dự án Nhà máy Thép cán nguội Phú Mỹ</dc:subject>
  <dc:title>Công văn 145/CP-CN</dc:title>
</cp:coreProperties>
</file>