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51/ LĐTBXH-CSLĐVL</w:t>
              <w:br/>
            </w:r>
            <w:r>
              <w:rPr>
                <w:i/>
                <w:iCs/>
                <w:sz w:val="16"/>
              </w:rPr>
              <w:t>V/v hợp đồng lao động và bảo hiểm xã hội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2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287"/>
      </w:tblGrid>
      <w:tr>
        <w:trPr/>
        <w:tc>
          <w:tcPr>
            <w:tcW w:w="3353" w:type="dxa"/>
            <w:tcBorders/>
          </w:tcPr>
          <w:p>
            <w:pPr>
              <w:pStyle w:val="Normal"/>
              <w:ind w:left="1800" w:hanging="0"/>
              <w:jc w:val="both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ông ty TNHH foster’s Việt Nam (235 Đường Đồng Khởi, Quận 1, TP. Hồ Chí Minh) 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FVN-107/03/HR ngày 28/01/2003 của quí Công ty về việc ghi tại trích yếu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Đối với những người làm việc có tính chất ổn định, thời gian liên tục từ 3 tháng trở lên, thì Công ty phải ký hợp đồng lao động bằng văn bản và phải tham gia hình thức bảo hiểm xã hội bắt buộc theo quy định.</w:t>
      </w:r>
    </w:p>
    <w:p>
      <w:pPr>
        <w:pStyle w:val="Normal"/>
        <w:spacing w:before="0" w:after="120"/>
        <w:rPr/>
      </w:pPr>
      <w:r>
        <w:rPr/>
        <w:t>2. Đối với những người làm việc có tính chất tạm thời, thời gian không liên tục, mỗi đợt làm việc dưới 3 tháng, thì Công ty có thể giao kết hợp đồng lao động dưới 3 tháng và Khoản bảo hiểm xã hội được tính gộp vào tiền công theo quy định tại Thông tư số 21/LĐTBXH-TT ngày 12/10/1996 của Bộ Lao động-Thương binh và Xã hội để người lao động tham gia bảo hiểm xã hội theo loại hình tự nguyện hoặc tự lo liệu về bảo hiểm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246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/BỘ TRƯỞNG</w:t>
              <w:br/>
              <w:t xml:space="preserve">BỘ LAO ĐỘNG-THƯƠNG BINH VÀ XÃ HỘI </w:t>
              <w:br/>
              <w:t>VỤ TRƯỞNG VỤ CHÍNH SÁCH VIỆC LÀM</w:t>
              <w:br/>
              <w:br/>
              <w:br/>
              <w:br/>
              <w:br/>
              <w:t>Nguyễn Đại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1:00Z</dcterms:created>
  <dc:creator>Bộ Lao động – Thương binh và Xã hội; vanbanphapluat.co</dc:creator>
  <dc:description>Xem chi tiết và tải về văn bản tại đây: http://vanbanphapluat.co/cong-van-351-ldtbxh-csldvl-hop-dong-lao-dong-va-bao-hiem-xa-hoi</dc:description>
  <cp:keywords>Công văn; 351/LĐTBXH-CSLĐVL; Bộ Lao động – Thương binh và Xã hội; Nguyễn Đại Đồng; Văn hóa - Xã hội</cp:keywords>
  <dc:language>en-US</dc:language>
  <cp:lastModifiedBy>Thư viện vanbanphapluat.co</cp:lastModifiedBy>
  <dcterms:modified xsi:type="dcterms:W3CDTF">2017-08-13T15:01:00Z</dcterms:modified>
  <cp:revision>2</cp:revision>
  <dc:subject>Công văn 351/LĐTBXH-CSLĐVL hợp đồng lao động và bảo hiểm xã hội</dc:subject>
  <dc:title>Công văn 351/LĐTBXH-CSLĐVL</dc:title>
</cp:coreProperties>
</file>