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526/TM-ĐT</w:t>
              <w:br/>
            </w:r>
            <w:r>
              <w:rPr>
                <w:i/>
                <w:iCs/>
                <w:sz w:val="16"/>
              </w:rPr>
              <w:t>V/v nhập khẩu phân bón để kinh doanh của Công ty Hydro-Agri.</w:t>
            </w:r>
          </w:p>
        </w:tc>
        <w:tc>
          <w:tcPr>
            <w:tcW w:w="6478" w:type="dxa"/>
            <w:tcBorders/>
          </w:tcPr>
          <w:p>
            <w:pPr>
              <w:pStyle w:val="Normal"/>
              <w:jc w:val="right"/>
              <w:rPr>
                <w:i/>
                <w:i/>
                <w:iCs/>
              </w:rPr>
            </w:pPr>
            <w:r>
              <w:rPr>
                <w:i/>
                <w:iCs/>
              </w:rPr>
              <w:t>Hà Nội, ngày 12 tháng 2 năm 2003</w:t>
            </w:r>
          </w:p>
        </w:tc>
      </w:tr>
    </w:tbl>
    <w:p>
      <w:pPr>
        <w:pStyle w:val="Normal"/>
        <w:spacing w:before="0" w:after="120"/>
        <w:rPr/>
      </w:pPr>
      <w:r>
        <w:rPr/>
        <w:t> </w:t>
      </w:r>
    </w:p>
    <w:p>
      <w:pPr>
        <w:pStyle w:val="Normal"/>
        <w:spacing w:before="0" w:after="120"/>
        <w:jc w:val="center"/>
        <w:rPr/>
      </w:pPr>
      <w:r>
        <w:rPr>
          <w:b/>
          <w:bCs/>
        </w:rPr>
        <w:t>Kính gửi:</w:t>
      </w:r>
      <w:r>
        <w:rPr/>
        <w:t xml:space="preserve"> Ban Quản lý các Khu công nghiệp Bà Rịa - Vũng Tàu</w:t>
      </w:r>
    </w:p>
    <w:p>
      <w:pPr>
        <w:pStyle w:val="Normal"/>
        <w:spacing w:before="0" w:after="120"/>
        <w:rPr/>
      </w:pPr>
      <w:r>
        <w:rPr/>
        <w:t>Trả lời đề nghị của Ban Quản lý nêu tại công văn số 28/BQL-XNK ngày 13/01/2003 về việc nhập khẩu phân bón để kinh doanh của Công ty TNHH Hdro - Agri Việt Nam.</w:t>
      </w:r>
    </w:p>
    <w:p>
      <w:pPr>
        <w:pStyle w:val="Normal"/>
        <w:spacing w:before="0" w:after="120"/>
        <w:rPr/>
      </w:pPr>
      <w:r>
        <w:rPr/>
        <w:t>Bộ Thương mại có ý kiến như sau:</w:t>
      </w:r>
    </w:p>
    <w:p>
      <w:pPr>
        <w:pStyle w:val="Normal"/>
        <w:spacing w:before="0" w:after="120"/>
        <w:rPr/>
      </w:pPr>
      <w:r>
        <w:rPr/>
        <w:t xml:space="preserve">Tại </w:t>
      </w:r>
      <w:bookmarkStart w:id="0" w:name="dc_44"/>
      <w:r>
        <w:rPr/>
        <w:t>Điểm 4, Mục IV phụ lục số 1 kèm theo Nghị định của Chính phủ số 24/2000/NĐ-CP</w:t>
      </w:r>
      <w:bookmarkEnd w:id="0"/>
      <w:r>
        <w:rPr/>
        <w:t xml:space="preserve"> dẫn trên qui định:</w:t>
      </w:r>
    </w:p>
    <w:p>
      <w:pPr>
        <w:pStyle w:val="Normal"/>
        <w:spacing w:before="0" w:after="120"/>
        <w:rPr/>
      </w:pPr>
      <w:r>
        <w:rPr/>
        <w:t>“</w:t>
      </w:r>
      <w:r>
        <w:rPr/>
        <w:t>Dự án đầu tư vào dịch vụ nhập khẩu dịch vụ phân bón trong nước thực hiện theo qui định của Thủ tướng Chính phủ”.</w:t>
      </w:r>
    </w:p>
    <w:p>
      <w:pPr>
        <w:pStyle w:val="Normal"/>
        <w:spacing w:before="0" w:after="120"/>
        <w:rPr/>
      </w:pPr>
      <w:r>
        <w:rPr/>
        <w:t>Hiện nay, Bộ Kế hoạch và Đầu tư đang phối hợp với các Bộ, ngành liên quan để soạn thảo Nghị định bổ sung, điều chỉnh Nghị định số 24/2000/NĐ-CP dẫn trên của Chính phủ trong đó có vấn đề dịch vụ nhập khẩu và phân phối, trình Thủ tướng Chính phủ. Như vậy, về nguyên tắc, các doanh nghiệp có vốn đầu tư nước ngoài chưa được phép nhập sản phẩm để kinh doanh.</w:t>
      </w:r>
    </w:p>
    <w:p>
      <w:pPr>
        <w:pStyle w:val="Normal"/>
        <w:spacing w:before="0" w:after="120"/>
        <w:rPr/>
      </w:pPr>
      <w:r>
        <w:rPr/>
        <w:t>Đối với Công ty TNHH Hyđro - Agri Việt Nam:</w:t>
      </w:r>
    </w:p>
    <w:p>
      <w:pPr>
        <w:pStyle w:val="Normal"/>
        <w:spacing w:before="0" w:after="120"/>
        <w:rPr/>
      </w:pPr>
      <w:r>
        <w:rPr/>
        <w:t>Trong Giấy phép đầu tư điều chỉnh số 1880/GPĐC ngày 10/9/1999 do Ban Quản lý các Khu công nghiệp Bà Rịa Vũng Tàu cấp, cho phép kinh doanh, phân phối phân bón tại các tỉnh Đồng Bằng Sông Cửu Long, được hiểu là kinh doanh phân phối sản phẩm do Công ty sản xuất tại Việt Nam. Vì vậy, Giấy phép đầu tư điểu chỉnh dẫn trên đã không qui định được phép nhập khẩu phân bón để kinh doanh.</w:t>
      </w:r>
    </w:p>
    <w:p>
      <w:pPr>
        <w:pStyle w:val="Normal"/>
        <w:spacing w:before="0" w:after="120"/>
        <w:rPr/>
      </w:pPr>
      <w:r>
        <w:rPr/>
        <w:t>Cũng chính vì vậy mà Chính phủ đã cho phép Công ty TNHH Hyđro - Agri Việt Nam được nhập khẩu phân bón để tạo nguồn cung ứng cho nông dân tại các văn bản số 12/1998/QĐ-TTg và số 180/CP-KTTH ngày 24/12/1999. Vì vậy đề nghị Ban Quản lý xem lại hiệu lực của các văn bản dẫn trên của Chính phủ để thực hiện.</w:t>
      </w:r>
    </w:p>
    <w:p>
      <w:pPr>
        <w:pStyle w:val="Normal"/>
        <w:spacing w:before="0" w:after="120"/>
        <w:rPr/>
      </w:pPr>
      <w:r>
        <w:rPr/>
        <w:t>Ngoài ra, Công ty TNHH Hyđro - Agri Việt Nam có nhà máy và trụ sở chính đóng tại thị trấn Phú Mỹ, huyện Tân Thành tỉnh Bà Rịa Vũng Tàu, do vậy, đầu mối cơ quan quản lý Nhà nước mà Công ty phải làm thủ tục đăng ký kế hoạch nhập khẩu là Sở Thương mại Bà Riạ Vũng Tàu (trường hợp nhà máy của Công ty chuyển vào Khu Công nghiệp thuộc tỉnh sẽ đăng ký kế hoạch nhập khẩu tại Ban Quản lý các Khu Công nghiệp Bà Rịa Vũng Tàu) để nhập khẩu máy móc, thiết bị, nguyên vật liệu... phục vụ xây dựng dự án, sản xuất sản phẩm thực hiện mục tiêu qui định tại Giấy phép đầu tư.</w:t>
      </w:r>
    </w:p>
    <w:p>
      <w:pPr>
        <w:pStyle w:val="Normal"/>
        <w:spacing w:before="0" w:after="120"/>
        <w:rPr/>
      </w:pPr>
      <w:r>
        <w:rPr/>
        <w:t>Đề nghị Ban Quản lý dự án thông báo cho Công ty được biết, tránh tình trạng gửi hồ sơ tới cơ quan quản lý Nhà nước không được uỷ quyền để nghị giải quyết.</w:t>
      </w:r>
    </w:p>
    <w:p>
      <w:pPr>
        <w:pStyle w:val="Normal"/>
        <w:spacing w:before="0" w:after="120"/>
        <w:rPr/>
      </w:pPr>
      <w:r>
        <w:rPr/>
        <w:t>Thông báo để Ban Quản lý các Khu Công nghiệp Bà Rịa Vũng Tàu được biết và thực hiện./.</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Bộ Thương mại; vanbanphapluat.co</dc:creator>
  <dc:description>Xem chi tiết và tải về văn bản tại đây: http://vanbanphapluat.co/cong-van-0526-tm-dt-nhap-khau-phan-bon-de-kinh-doanh-cua-cong-ty-hydro-agri</dc:description>
  <cp:keywords>Công văn; 0526/TM-ĐT; Bộ Thương mại; Mai Văn Dâu; Thương mại</cp:keywords>
  <dc:language>en-US</dc:language>
  <cp:lastModifiedBy>Thư viện vanbanphapluat.co</cp:lastModifiedBy>
  <dcterms:modified xsi:type="dcterms:W3CDTF">2017-08-13T15:01:00Z</dcterms:modified>
  <cp:revision>2</cp:revision>
  <dc:subject>Công văn 0526/TM-ĐT nhập khẩu phân bón để kinh doanh của Công ty Hydro-Agri</dc:subject>
  <dc:title>Công văn 0526/TM-ĐT</dc:title>
</cp:coreProperties>
</file>