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552/TCT/AC</w:t>
            </w:r>
          </w:p>
        </w:tc>
        <w:tc>
          <w:tcPr>
            <w:tcW w:w="6491" w:type="dxa"/>
            <w:tcBorders/>
          </w:tcPr>
          <w:p>
            <w:pPr>
              <w:pStyle w:val="Normal"/>
              <w:jc w:val="right"/>
              <w:rPr>
                <w:i/>
                <w:i/>
                <w:iCs/>
              </w:rPr>
            </w:pPr>
            <w:r>
              <w:rPr>
                <w:i/>
                <w:iCs/>
              </w:rPr>
              <w:t>Hà Nội, ngày 12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 BỘ TÀI CHÍNH SỐ 552 TCT/AC NGÀY 12 THÁNG 02 NĂM 2003 VỀ VIỆC THÔNG BÁO PHÁT VÉ THU PHÍ ĐƯỜNG BỘ TOÀN QUỐC</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ục Tài chính - Bộ Quốc phòng</w:t>
              <w:br/>
              <w:t>- Cục đường bộ Việt Nam - Bộ Giao thông vận tải</w:t>
            </w:r>
          </w:p>
        </w:tc>
      </w:tr>
    </w:tbl>
    <w:p>
      <w:pPr>
        <w:pStyle w:val="Normal"/>
        <w:spacing w:before="0" w:after="120"/>
        <w:rPr>
          <w:i/>
          <w:i/>
          <w:iCs/>
        </w:rPr>
      </w:pPr>
      <w:r>
        <w:rPr>
          <w:i/>
          <w:iCs/>
        </w:rPr>
        <w:t>Căn cứ Thông tư số 109/2002/TT-BTC ngày 06/12/2002 và Thông tư số 01/2003/TT-BTC ngày 07/01/2003 của Bộ Tài chính quy định chế độ thu, nộp và quản lý sử dụng phí đường và sửa đổi mức thu phí sử dụng đường bộ đối với xe quân sự; Tổng cục Thuế thông báo phát hành vé thu phí đường bộ toàn quốc dùng cho xe ôtô quân sự như sau:</w:t>
      </w:r>
    </w:p>
    <w:p>
      <w:pPr>
        <w:pStyle w:val="Normal"/>
        <w:spacing w:before="0" w:after="120"/>
        <w:rPr>
          <w:b/>
          <w:b/>
          <w:bCs/>
        </w:rPr>
      </w:pPr>
      <w:r>
        <w:rPr>
          <w:b/>
          <w:bCs/>
        </w:rPr>
        <w:t>I. ĐẶC ĐIỂM QUY CÁCH:</w:t>
      </w:r>
    </w:p>
    <w:p>
      <w:pPr>
        <w:pStyle w:val="Normal"/>
        <w:spacing w:before="0" w:after="120"/>
        <w:rPr/>
      </w:pPr>
      <w:r>
        <w:rPr/>
        <w:t>- Giấy in: Vé thu phí đường bộ toàn quốc dùng cho xe quân sự được in trên giấy đặc chủng, có phủ các sợi phát quang màu xanh, đỏ, vàng; hoa văn chìm bóng nước hình hoa thị 8 cánh đối xứng và chữ GTGT. Vé nền hoa văn màu đỏ và được in 4 màu: Đỏ, hồng, vàng, đen bằng mực cao cấp, chịu được ánh sáng, chống sự phai màu.</w:t>
      </w:r>
    </w:p>
    <w:p>
      <w:pPr>
        <w:pStyle w:val="Normal"/>
        <w:spacing w:before="0" w:after="120"/>
        <w:rPr/>
      </w:pPr>
      <w:r>
        <w:rPr/>
        <w:t>- Vé thu phí đường bộ toàn quốc được dán tem nhãn nổi in theo kỹ thuật laser không gian ba chiều để chống giả.</w:t>
      </w:r>
    </w:p>
    <w:p>
      <w:pPr>
        <w:pStyle w:val="Normal"/>
        <w:spacing w:before="0" w:after="120"/>
        <w:rPr/>
      </w:pPr>
      <w:r>
        <w:rPr/>
        <w:t>- Kích thước vé (kể cả cuống vé): 21 cm x 8 cm, vé được đánh số thứ tự liên tục, ký hiệu từ AA/2003 trở đi, mỗi xê-ry có 1.000 quyển, mỗi quyển có 50 số, mỗi số có 2 liên. Chức năng của từng liên như sau: Liên 1: Lưu tại cuống; Liên 2: Giao cho người nộp tiền.</w:t>
      </w:r>
    </w:p>
    <w:p>
      <w:pPr>
        <w:pStyle w:val="Normal"/>
        <w:spacing w:before="0" w:after="120"/>
        <w:rPr/>
      </w:pPr>
      <w:r>
        <w:rPr/>
        <w:t>- Vé thu phí đường bộ toàn quốc gồm có 04 loại được in sẵn mệnh gia như sau:</w:t>
      </w:r>
    </w:p>
    <w:p>
      <w:pPr>
        <w:pStyle w:val="Normal"/>
        <w:spacing w:before="0" w:after="120"/>
        <w:rPr/>
      </w:pPr>
      <w:r>
        <w:rPr/>
        <w:t>+ Loại xe ô tô con quân sự, mức 1: 2.000.000 đồng/vé/năm.</w:t>
      </w:r>
    </w:p>
    <w:p>
      <w:pPr>
        <w:pStyle w:val="Normal"/>
        <w:spacing w:before="0" w:after="120"/>
        <w:rPr/>
      </w:pPr>
      <w:r>
        <w:rPr/>
        <w:t>+ Loại xe ô tô con quân sự, mức 2: 1.000.000 đồng/vé/năm.</w:t>
      </w:r>
    </w:p>
    <w:p>
      <w:pPr>
        <w:pStyle w:val="Normal"/>
        <w:spacing w:before="0" w:after="120"/>
        <w:rPr/>
      </w:pPr>
      <w:r>
        <w:rPr/>
        <w:t>+ Loại xe ô tô vận tải quân sự, mức 1: 3.000.000 đồng/vé/năm.</w:t>
      </w:r>
    </w:p>
    <w:p>
      <w:pPr>
        <w:pStyle w:val="Normal"/>
        <w:spacing w:before="0" w:after="120"/>
        <w:rPr/>
      </w:pPr>
      <w:r>
        <w:rPr/>
        <w:t>+ Loại xe ô tô vận tải quân sự, mức 2: 1.500.000 đồng/vé/năm.</w:t>
      </w:r>
    </w:p>
    <w:p>
      <w:pPr>
        <w:pStyle w:val="Normal"/>
        <w:spacing w:before="0" w:after="120"/>
        <w:rPr/>
      </w:pPr>
      <w:r>
        <w:rPr/>
        <w:t>Trước khi cấp phát sử dụng vé thu phí đường bộ toàn quốc, đơn vị quản lý và cấp phát vé phải điền rõ số năm phát hành sử dụng trên vé, kích thước con số phải điền tương ứng với con số in sẵn trên vé.</w:t>
      </w:r>
    </w:p>
    <w:p>
      <w:pPr>
        <w:pStyle w:val="Normal"/>
        <w:spacing w:before="0" w:after="120"/>
        <w:rPr>
          <w:b/>
          <w:b/>
          <w:bCs/>
        </w:rPr>
      </w:pPr>
      <w:r>
        <w:rPr>
          <w:b/>
          <w:bCs/>
        </w:rPr>
        <w:t>II. GIÁ BÁN, ĐỊA ĐIỂM GIAO NHẬN:</w:t>
      </w:r>
    </w:p>
    <w:p>
      <w:pPr>
        <w:pStyle w:val="Normal"/>
        <w:spacing w:before="0" w:after="120"/>
        <w:rPr/>
      </w:pPr>
      <w:r>
        <w:rPr/>
        <w:t>1. Giá bán</w:t>
      </w:r>
    </w:p>
    <w:p>
      <w:pPr>
        <w:pStyle w:val="Normal"/>
        <w:spacing w:before="0" w:after="120"/>
        <w:rPr/>
      </w:pPr>
      <w:r>
        <w:rPr/>
        <w:t>Giá bán vé thu phí đường bộ toàn quốc dùng cho xe quân sự được quy định trong toàn quốc là: 7.800 đồng/quyển.</w:t>
      </w:r>
    </w:p>
    <w:p>
      <w:pPr>
        <w:pStyle w:val="Normal"/>
        <w:spacing w:before="0" w:after="120"/>
        <w:rPr/>
      </w:pPr>
      <w:r>
        <w:rPr/>
        <w:t>2. Địa điểm giao nhận:</w:t>
      </w:r>
    </w:p>
    <w:p>
      <w:pPr>
        <w:pStyle w:val="Normal"/>
        <w:spacing w:before="0" w:after="120"/>
        <w:rPr/>
      </w:pPr>
      <w:r>
        <w:rPr/>
        <w:t>Vé thu phí đường bộ toàn quốc dùng cho xe quân sự nhận tại Tổng cục Thuế, số 123 Lò Đúc, quận Hai Bà Trưng, thành phố Hà Nội.</w:t>
      </w:r>
    </w:p>
    <w:p>
      <w:pPr>
        <w:pStyle w:val="Normal"/>
        <w:spacing w:before="0" w:after="120"/>
        <w:rPr>
          <w:b/>
          <w:b/>
          <w:bCs/>
        </w:rPr>
      </w:pPr>
      <w:r>
        <w:rPr>
          <w:b/>
          <w:bCs/>
        </w:rPr>
        <w:t>III. QUẢN LÝ, SỬ DỤNG:</w:t>
      </w:r>
    </w:p>
    <w:p>
      <w:pPr>
        <w:pStyle w:val="Normal"/>
        <w:spacing w:before="0" w:after="120"/>
        <w:rPr/>
      </w:pPr>
      <w:r>
        <w:rPr/>
        <w:t>Việc phát hành, sử dụng, quản lý vé thu phí đường bộ toàn quốc dùng cho xe quân sự được thực hiện theo Thông tư số 109/2002/TT-BTC ngày 06/12/2002 và Thông tư số 01/2003/TT-BTC ngày 07/01/2003 của Bộ Tài chính quy định chế độ thu, nộp và quản lý sử dụng phí sử dụng đường bộ; Quyết định số: 30/2001/QĐ-BTC ngày 13/4/2001 của Bộ trưởng Bộ Tài chính về việc ban hành chế độ in, phát hành, quản lý, sử dụng ấn chỉ thuế và Quyết định số: 246 TCT/QĐ-AC ngày 21/2/2002 của Tổng cục trưởng Tổng cục Thuế về việc ban hành quy trình nghiệp vụ in, quản lý, sử dụng biên lai thuế, thu phí, lệ phí, tiền phạ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vanbanphapluat.co</dc:creator>
  <dc:description>Xem chi tiết và tải về văn bản tại đây: http://vanbanphapluat.co/cong-van-552-tct-ac-thong-bao-phat-ve-thu-phi-duong-bo-toan-quoc</dc:description>
  <cp:keywords>Công văn; 552/TCT/AC; Tổng cục Thuế; Nguyễn Đức Quế; Thuế - Phí - Lệ Phí</cp:keywords>
  <dc:language>en-US</dc:language>
  <cp:lastModifiedBy>Thư viện vanbanphapluat.co</cp:lastModifiedBy>
  <dcterms:modified xsi:type="dcterms:W3CDTF">2017-08-13T15:01:00Z</dcterms:modified>
  <cp:revision>2</cp:revision>
  <dc:subject>Công văn 552/TCT/AC thông báo phát vé thu phí đường bộ toàn quốc</dc:subject>
  <dc:title>Công văn 552/TCT/AC</dc:title>
</cp:coreProperties>
</file>