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58TCT/NV4</w:t>
              <w:br/>
            </w:r>
            <w:r>
              <w:rPr>
                <w:i/>
                <w:iCs/>
                <w:sz w:val="16"/>
              </w:rPr>
              <w:t>V/v lệ phí trước bạ đối với xe máy bán trả góp</w:t>
            </w:r>
          </w:p>
        </w:tc>
        <w:tc>
          <w:tcPr>
            <w:tcW w:w="5226" w:type="dxa"/>
            <w:tcBorders/>
          </w:tcPr>
          <w:p>
            <w:pPr>
              <w:pStyle w:val="Normal"/>
              <w:jc w:val="right"/>
              <w:rPr>
                <w:i/>
                <w:i/>
                <w:iCs/>
              </w:rPr>
            </w:pPr>
            <w:r>
              <w:rPr>
                <w:i/>
                <w:iCs/>
              </w:rPr>
              <w:t>Hà Nội, ngày 12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MEKONG AUTO</w:t>
      </w:r>
    </w:p>
    <w:p>
      <w:pPr>
        <w:pStyle w:val="Normal"/>
        <w:spacing w:before="0" w:after="120"/>
        <w:rPr/>
      </w:pPr>
      <w:r>
        <w:rPr/>
        <w:t xml:space="preserve">Trả lời công văn số 009/MK-CV ngày 8/1/2003 của Công ty MEKONG AUTO (gọi tắt là Công ty) về lệ phí trước bạ đối với xe máy bán trả góp, Tổng cục thuế có ý kiến như sau: </w:t>
      </w:r>
    </w:p>
    <w:p>
      <w:pPr>
        <w:pStyle w:val="Normal"/>
        <w:spacing w:before="0" w:after="120"/>
        <w:rPr/>
      </w:pPr>
      <w:r>
        <w:rPr/>
        <w:t xml:space="preserve">1. Về lệ phí trước bạ: Căn cứ quy định tại </w:t>
      </w:r>
      <w:bookmarkStart w:id="0" w:name="dc_61"/>
      <w:r>
        <w:rPr/>
        <w:t>Tiết c Khoản 1 Điều 1 Nghị định số 176/1999/NĐ-CP</w:t>
      </w:r>
      <w:bookmarkEnd w:id="0"/>
      <w:r>
        <w:rPr/>
        <w:t xml:space="preserve"> ngày 21/12/1999 của Chính phủ về lệ phí trước bj thì tài sản là xe máy kể cả khung, tổng thành máy phải chịu lệ phí trước bạ khi đăng ký quyền sở hữu, quyền sử dụng với cơ quan nhà nước có thẩm quyền.</w:t>
      </w:r>
    </w:p>
    <w:p>
      <w:pPr>
        <w:pStyle w:val="Normal"/>
        <w:spacing w:before="0" w:after="120"/>
        <w:rPr/>
      </w:pPr>
      <w:r>
        <w:rPr/>
        <w:t>Vì vậy, trường hợp Công ty MEKONG AUTO kinh doanh bán xe ô tô trả góp khi ký hợp đồng bán xe trả góp cho khách hàng, đăng ký quyền sở hữu tên Công ty thì Công ty phải nộp lệ phí trước bạ. Sau khi thanh toán hợp đồng trả góp chuyển quyền sở hữu xe ô tô sang người mua đăng ký lại quyền sở hữu, sử dụng thì người mua phải nộp lệ phí trước bạ.</w:t>
      </w:r>
    </w:p>
    <w:p>
      <w:pPr>
        <w:pStyle w:val="Normal"/>
        <w:spacing w:before="0" w:after="120"/>
        <w:rPr/>
      </w:pPr>
      <w:r>
        <w:rPr/>
        <w:t>2. Việc kê khai, nộp thuế tiêu thụ đặc biệt của công ty Mê kông, và kê khai, nộp thuế thu nhập doanh nghiệp của các đại lý bán hàng cho công ty (đại lý bán đúng giá, hưởng hoa hồng) được thực hiện theo quy định tại Thông tư số 168/1998/TT-BTC ngày 21/12/1998 của Bộ Tài chính về thuế tiêu thụ đặc biệt và Thông tư số 18/1998/TT-BTC ngày20/2/2002 của Bộ Tài chính về thuế thu nhập doanh nghiệp. Đề nghị Công ty liên hệ với Cục thuế thành phố Hồ Chí Minh và thông  báo cho các đại lý của công ty liên hệ với cơ quan thuế nơi đại lý kinh doanh để được hướng dẫn cụ thể về kê khai, nộp thuế.</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58tct-nv4-le-phi-truoc-ban-xe-may-ban-tra-gop</dc:description>
  <cp:keywords>Công văn; 558TCT/NV4;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558TCT/NV4 lệ phí trước ban xe máy bán trả góp</dc:subject>
  <dc:title>Công văn 558TCT/NV4</dc:title>
</cp:coreProperties>
</file>