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69TCT/NV7</w:t>
              <w:br/>
            </w:r>
            <w:r>
              <w:rPr>
                <w:i/>
                <w:iCs/>
                <w:sz w:val="16"/>
              </w:rPr>
              <w:t>V/v xác định tài sản, thuế khi mua bán nhà đất.</w:t>
            </w:r>
          </w:p>
        </w:tc>
        <w:tc>
          <w:tcPr>
            <w:tcW w:w="5226" w:type="dxa"/>
            <w:tcBorders/>
          </w:tcPr>
          <w:p>
            <w:pPr>
              <w:pStyle w:val="Normal"/>
              <w:jc w:val="right"/>
              <w:rPr>
                <w:i/>
                <w:i/>
                <w:iCs/>
              </w:rPr>
            </w:pPr>
            <w:r>
              <w:rPr>
                <w:i/>
                <w:iCs/>
              </w:rPr>
              <w:t>Hà Nội, ngày 13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ần Thơ</w:t>
      </w:r>
    </w:p>
    <w:p>
      <w:pPr>
        <w:pStyle w:val="Normal"/>
        <w:spacing w:before="0" w:after="120"/>
        <w:rPr/>
      </w:pPr>
      <w:r>
        <w:rPr/>
        <w:t>Trả lời công văn số 142/CT.NV ngày 31/10/2002 của Cục thuế tình Cần Thơ về việc xác định tài sản, thuế khi mua bán nhà đất, Tổng cục Thuế có ý kiến như sau:</w:t>
      </w:r>
    </w:p>
    <w:p>
      <w:pPr>
        <w:pStyle w:val="Normal"/>
        <w:spacing w:before="0" w:after="120"/>
        <w:rPr/>
      </w:pPr>
      <w:r>
        <w:rPr/>
        <w:t>1. Trường hợp doanh nghiệp A mua nhà cùng với nhận chuyển quyền sử dụng đất của hộ gia đình để làm tài sản cố định phục vụ cho sản xuất kinh doanh, nguyên giá nhà (tài sản cố định hữu hình) và giá trị quyền sử dụng đất (tài sản cố định vô hình) là chi phí thực tế doanh nghiệp đã chi để có các tài sản cố định này. Giá trị nhà, công trình xây dựng được  trích khấu hao theo quy định hiện hành. Đối với tài sản là đất, hiện nay chưa có chính sách cho trích khấu hao, tuy nhiên những chi phí thực tế mà doanh nghiệp đã chi để xác lập quyền sử dụng đất (có chứng từ hợp pháp) thì được trích khấu hao hoặc phân bổ vào chi phí sản xuất kinh doanh.</w:t>
      </w:r>
    </w:p>
    <w:p>
      <w:pPr>
        <w:pStyle w:val="Normal"/>
        <w:spacing w:before="0" w:after="120"/>
        <w:rPr/>
      </w:pPr>
      <w:r>
        <w:rPr/>
        <w:t>2. Trường hợp công ty trách nhiệm hữu hạn kinh doanh bất động sản, giá trị nhà và đất không hình thành tài sản cố định:</w:t>
      </w:r>
    </w:p>
    <w:p>
      <w:pPr>
        <w:pStyle w:val="Normal"/>
        <w:spacing w:before="0" w:after="120"/>
        <w:rPr/>
      </w:pPr>
      <w:r>
        <w:rPr/>
        <w:t>- Khi công ty bán phải nộp thuế chuyển quyền sử dụng đất trên giá trị đất chuyển quyền, nộp thuế giá trị gia tăng đối với thuế suất thuế 10% trên phần giá trị còn lại (được trừ phần giá trị đất theo chứng từ mua ở khâu trước) và nộp thuế thu nhập doanh nghiệp (nếu có). Trong trường hợp bên mua và bên bán có thoả thuận với nhau thì người nhận quyền sử dụng đất có thể nộp thuế chuyển quyền sử dụng đất thay cho người chuyển quyền.</w:t>
      </w:r>
    </w:p>
    <w:p>
      <w:pPr>
        <w:pStyle w:val="Normal"/>
        <w:spacing w:before="0" w:after="120"/>
        <w:rPr/>
      </w:pPr>
      <w:r>
        <w:rPr/>
        <w:t>- Khi công ty mua phải nộp lệ phí trước bạ giá trị nhà, đất. Khi công ty bán nhà và chuyền quyền sử dụng đất cho người mua thì người mua tiếp tục nộp lệ phí trước bạ lần sau.</w:t>
      </w:r>
    </w:p>
    <w:p>
      <w:pPr>
        <w:pStyle w:val="Normal"/>
        <w:spacing w:before="0" w:after="120"/>
        <w:rPr/>
      </w:pPr>
      <w:r>
        <w:rPr/>
        <w:t>3. Trường hợp doanh nghiệp mua tài sản nhà và đất của tư nhân thì việc bán nhà cùng với việc chuyển quyền sử dụng đất đó phải được cơ quan nhà nước có thẩm quyền cho phép. Thủ tục chuyển quyền cũng như giá trị nhà, giá trị quyền sử dụng đất được thực hiện theo quy định.</w:t>
      </w:r>
    </w:p>
    <w:p>
      <w:pPr>
        <w:pStyle w:val="Normal"/>
        <w:spacing w:before="0" w:after="120"/>
        <w:rPr/>
      </w:pPr>
      <w:r>
        <w:rPr/>
        <w:t>Đề nghị Cục thuế tỉnh Cần Thơ phối hợp với các ngành có liên quan ở địa phương để thực hiện thu thuế và các khoản thu liên quan đến đất đai theo đúng quy định của pháp luật./.</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69tct-nv7-xac-dinh-tai-san-thue-khi-mua-ban-nha-dat</dc:description>
  <cp:keywords>Công văn; 569TCT/NV7;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569TCT/NV7 xác định tài sản, thuế khi mua bán nhà đất</dc:subject>
  <dc:title>Công văn 569TCT/NV7</dc:title>
</cp:coreProperties>
</file>