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1"/>
        <w:gridCol w:w="4939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********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rPr/>
            </w:pPr>
            <w:r>
              <w:rPr/>
              <w:t>Số: 569TCHQ/KTTT</w:t>
              <w:br/>
            </w:r>
            <w:r>
              <w:rPr>
                <w:i/>
                <w:iCs/>
                <w:sz w:val="16"/>
              </w:rPr>
              <w:t>V/v Làm thủ tục XNK hàng hoá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0"/>
      </w:tblGrid>
      <w:tr>
        <w:trPr>
          <w:trHeight w:val="288" w:hRule="atLeast"/>
        </w:trPr>
        <w:tc>
          <w:tcPr>
            <w:tcW w:w="21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/>
              <w:t>- Công ty Thương mại Tổng hợp Tỉnh Phú Thọ</w:t>
              <w:br/>
              <w:t>  (1676 Đại lộ Hùng Vương-Việt trì-Phú Thọ)</w:t>
              <w:br/>
              <w:t xml:space="preserve">- Cục Hải quan các tỉnh, Thành Phố 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27/CV ngày 20/01/2003 của Công ty thương mại tổng hợp tỉnh Phú Thọ (MST 2600164701) về việc xin làm thủ tục XNK hàng hoá, Tổng cục Hải quan có ý kiến như sau:</w:t>
      </w:r>
    </w:p>
    <w:p>
      <w:pPr>
        <w:pStyle w:val="Normal"/>
        <w:spacing w:before="0" w:after="120"/>
        <w:rPr/>
      </w:pPr>
      <w:r>
        <w:rPr/>
        <w:t>Công ty thương mại tổng hợp Phú Thọ còn nợ thuế 157.684.000 đồng (theo mạng cưỡng chế tại cục Hải quan Lạng Sơn: 157.685.000 đồng) tại Cục Hải quan Lạng sơn. Đây là số truy thu của lô hàng “Giấy gói hàng” đang chờ xử lý theo Thông tư 06/1999/TTLT-BTC-TCHQ ngày 15/01/1999 của Bộ Tài chính.</w:t>
      </w:r>
    </w:p>
    <w:p>
      <w:pPr>
        <w:pStyle w:val="Normal"/>
        <w:spacing w:before="0" w:after="120"/>
        <w:rPr/>
      </w:pPr>
      <w:r>
        <w:rPr/>
        <w:t>Căn cứ công văn số 652/CP-KTTH ngày 12/7/2000 của Thủ tướng Chính phủ về áp dụng một số biện pháp cưỡng chế. Trong khi chờ xử lý, Tổng Cục Hải quan đồng ý để Công ty được làm thủ tục XNK hàng hoá đến 31/3/2003, với điều kiện: Các lô hàng XNK phải đủ điều kiện nhập khẩu và không có nợ thuế quá hạn của các lô hàng kinh doanh XNK khác.</w:t>
      </w:r>
    </w:p>
    <w:p>
      <w:pPr>
        <w:pStyle w:val="Normal"/>
        <w:spacing w:before="0" w:after="120"/>
        <w:rPr/>
      </w:pPr>
      <w:r>
        <w:rPr/>
        <w:t>Tổng cục thông báo để Công ty biết và liên hệ với Cục Hải Quan nơi đơn vị mở tờ khai để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811"/>
      </w:tblGrid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 TỔNG CỤC HẢI QUAN</w:t>
              <w:br/>
              <w:t>KT. VỤ TRƯỞNG VỤ KT-TT-XNK</w:t>
              <w:br/>
              <w:t>PHÓ VỤ TRƯỞNG</w:t>
              <w:br/>
              <w:br/>
              <w:br/>
              <w:br/>
              <w:br/>
              <w:t>Lê Thành Đứ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1:00Z</dcterms:created>
  <dc:creator>Tổng cục Hải quan; Bộ Tài chính; vanbanphapluat.co</dc:creator>
  <dc:description>Xem chi tiết và tải về văn bản tại đây: http://vanbanphapluat.co/cong-van-569tchq-kttt-lam-thu-tuc-xnk-hang-hoa</dc:description>
  <cp:keywords>Công văn; 569TCHQ/KTTT; Tổng cục Hải quan; Bộ Tài chính; ***; Lê Thành Đức; Xuất nhập khẩu; Kế toán - Kiểm toán</cp:keywords>
  <dc:language>en-US</dc:language>
  <cp:lastModifiedBy>Thư viện vanbanphapluat.co</cp:lastModifiedBy>
  <dcterms:modified xsi:type="dcterms:W3CDTF">2017-08-13T15:01:00Z</dcterms:modified>
  <cp:revision>2</cp:revision>
  <dc:subject>Công văn 569TCHQ/KTTT làm thủ tục XNK hàng hoá</dc:subject>
  <dc:title>Công văn 569TCHQ/KTTT</dc:title>
</cp:coreProperties>
</file>