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570TCT/NV7</w:t>
              <w:br/>
            </w:r>
            <w:r>
              <w:rPr>
                <w:i/>
                <w:iCs/>
                <w:sz w:val="16"/>
              </w:rPr>
              <w:t>V/v Giá đất bán nhà biệt thự thuộc sở hữu nhà nước</w:t>
            </w:r>
          </w:p>
        </w:tc>
        <w:tc>
          <w:tcPr>
            <w:tcW w:w="5226" w:type="dxa"/>
            <w:tcBorders/>
          </w:tcPr>
          <w:p>
            <w:pPr>
              <w:pStyle w:val="Normal"/>
              <w:jc w:val="right"/>
              <w:rPr>
                <w:i/>
                <w:i/>
                <w:iCs/>
              </w:rPr>
            </w:pPr>
            <w:r>
              <w:rPr>
                <w:i/>
                <w:iCs/>
              </w:rPr>
              <w:t>Hà Nội, ngày 13 tháng 2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1050CV/CT ngày 26/11/2002 của Cục thuế thành phố Hải phòng về việc tính giá đất bán nhà biệt thự theo Nghị định số 38/2000/NĐ-CP, Tổng cục thuế có ý kiến như sau:</w:t>
      </w:r>
    </w:p>
    <w:p>
      <w:pPr>
        <w:pStyle w:val="Normal"/>
        <w:spacing w:before="0" w:after="120"/>
        <w:rPr/>
      </w:pPr>
      <w:r>
        <w:rPr/>
        <w:t xml:space="preserve">Theo quy định tại </w:t>
      </w:r>
      <w:bookmarkStart w:id="0" w:name="dc_53"/>
      <w:r>
        <w:rPr/>
        <w:t>Điều 8 Nghị định số 38/2000/NĐ-CP</w:t>
      </w:r>
      <w:bookmarkEnd w:id="0"/>
      <w:r>
        <w:rPr/>
        <w:t xml:space="preserve"> ngày 23/8/2000 của Chính phủ về thu tiền sử dụng đất: hạn mức đất ở của một số hộ gia đình được tính trên tổng diện tích ngôi nhà (căn hộ) khi mua nhà thuộc sở hữu nhà nước và diện tích đất xây dựng khác được cấp giấy chứng nhận quyền sử dụng đất.</w:t>
      </w:r>
    </w:p>
    <w:p>
      <w:pPr>
        <w:pStyle w:val="Normal"/>
        <w:spacing w:before="0" w:after="120"/>
        <w:rPr/>
      </w:pPr>
      <w:r>
        <w:rPr/>
        <w:t>2. Về diện tích để tính thu tiền sử dụng đất và phân bổ tiền sử dụng đất.</w:t>
      </w:r>
    </w:p>
    <w:p>
      <w:pPr>
        <w:pStyle w:val="Normal"/>
        <w:spacing w:before="0" w:after="120"/>
        <w:rPr/>
      </w:pPr>
      <w:r>
        <w:rPr/>
        <w:t>Diện tích đất tính thu tiền sử dụng đất của một khuôn viên biệt thự là diện tích sử dụng riêng cho dân cư sống tại biệt thự đó, gồm diện tích nền nhà, công trình phụ, sân, vườn, lối đi chung trong khuôn viên khép kín, không tính những diện tích sử dụng cho Mục đích công công chung khác.</w:t>
      </w:r>
    </w:p>
    <w:p>
      <w:pPr>
        <w:pStyle w:val="Normal"/>
        <w:spacing w:before="0" w:after="120"/>
        <w:rPr/>
      </w:pPr>
      <w:r>
        <w:rPr/>
        <w:t xml:space="preserve">Phương pháp phân bổ tiền sử dụng đất của biệt thự nhiều tầng, nhiều hộ ở được thực hiện theo bảng phân bổ hệ số tầng quy định tại </w:t>
      </w:r>
      <w:bookmarkStart w:id="1" w:name="dc_54"/>
      <w:r>
        <w:rPr/>
        <w:t>Khoản 2 Điều 8 Nghị định số 38/2000/NĐ-CP</w:t>
      </w:r>
      <w:bookmarkEnd w:id="1"/>
      <w:r>
        <w:rPr/>
        <w:t xml:space="preserve"> ngày 23/8/2000 của Chính phủ.</w:t>
      </w:r>
    </w:p>
    <w:p>
      <w:pPr>
        <w:pStyle w:val="Normal"/>
        <w:spacing w:before="0" w:after="120"/>
        <w:rPr/>
      </w:pPr>
      <w:r>
        <w:rPr/>
        <w:t>3. Về áp dụng hạn mức đất ở miễn, giảm tiền sử dụng đất đối với hộ gia đình thuộc đối tượng được hỗ trợ tiền sử dụng đất.</w:t>
      </w:r>
    </w:p>
    <w:p>
      <w:pPr>
        <w:pStyle w:val="Normal"/>
        <w:spacing w:before="0" w:after="120"/>
        <w:rPr/>
      </w:pPr>
      <w:r>
        <w:rPr/>
        <w:t xml:space="preserve">Theo quy định tại </w:t>
      </w:r>
      <w:bookmarkStart w:id="2" w:name="dc_55"/>
      <w:r>
        <w:rPr/>
        <w:t>Điểm 1 Mục C phần IV Thông tư số 115/2000/TT-BTC</w:t>
      </w:r>
      <w:bookmarkEnd w:id="2"/>
      <w:r>
        <w:rPr/>
        <w:t xml:space="preserve"> ngày 11/12/2000 của Bộ Tài chính hướng dẫn thi hành Nghị định số 38/2000/NĐ-CP nêu trên: trường hợp hộ gia đình mua nhà ở nhiều tầng nhiều hộ ở thuộc sở hữu nhà nước đồng thời được cấp quyền sử dụng đất đối với diện tích đất sử dụng liền kề (hoặc trong cùng khuôn viên của toà nhà, biệt thự), hạn mức đất ở để được áp dụng chính sách miễn giảm tiền sử dụng đất được tính trên tổng diện đất (bao gồm đất phân bổ theo nhà và diện tích được cấp giấy chứng nhận quyền sử dụng đất) đối với diện tích trong hạn mức. Hộ thuộc diện miễn và giảm tiền sử dụng đất thì chỉ được miễn hoặc giảm tiền sử dụng đất một lần, không áp dụng đồng thời cả chế độ miễn và giảm tiền sử dụng đất./.</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570tct-nv7-gia-dat-ban-nha-biet-thu-thuoc-so-huu-nha-nuoc</dc:description>
  <cp:keywords>Công văn; 570TCT/NV7; Tổng cục Thuế; Bộ Tài chính; ***; Phạm Duy Khương; Thuế - Phí - Lệ Phí; Kế toán - Kiểm toán</cp:keywords>
  <dc:language>en-US</dc:language>
  <cp:lastModifiedBy>Thư viện vanbanphapluat.co</cp:lastModifiedBy>
  <dcterms:modified xsi:type="dcterms:W3CDTF">2017-08-13T15:01:00Z</dcterms:modified>
  <cp:revision>2</cp:revision>
  <dc:subject>Công văn 570TCT/NV7 giá đất bán nhà biệt thự thuộc sở hữu nhà nước</dc:subject>
  <dc:title>Công văn 570TCT/NV7</dc:title>
</cp:coreProperties>
</file>