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68TCT/CS</w:t>
              <w:br/>
            </w:r>
            <w:r>
              <w:rPr>
                <w:i/>
                <w:iCs/>
                <w:sz w:val="16"/>
              </w:rPr>
              <w:t>V/v Khấu trừ thuế GTGT.</w:t>
            </w:r>
          </w:p>
        </w:tc>
        <w:tc>
          <w:tcPr>
            <w:tcW w:w="5226" w:type="dxa"/>
            <w:tcBorders/>
          </w:tcPr>
          <w:p>
            <w:pPr>
              <w:pStyle w:val="Normal"/>
              <w:jc w:val="right"/>
              <w:rPr>
                <w:i/>
                <w:i/>
                <w:iCs/>
              </w:rPr>
            </w:pPr>
            <w:r>
              <w:rPr>
                <w:i/>
                <w:iCs/>
              </w:rPr>
              <w:t>Hà Nội, ngày 13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1192/CT-NV ngày 13/11/2002 của Cục thuế tỉnh Khánh Hoà hỏi về việc khấu trừ thuế GTGT đầu vào theo tỷ lệ, Tổng cục thuế có ý kiến như sau:</w:t>
      </w:r>
    </w:p>
    <w:p>
      <w:pPr>
        <w:pStyle w:val="Normal"/>
        <w:spacing w:before="0" w:after="120"/>
        <w:rPr/>
      </w:pPr>
      <w:r>
        <w:rPr/>
        <w:t xml:space="preserve">Tại </w:t>
      </w:r>
      <w:bookmarkStart w:id="0" w:name="dc_60"/>
      <w:r>
        <w:rPr/>
        <w:t>Điểm 1, Thông tư số 102/2002/TT-BTC</w:t>
      </w:r>
      <w:bookmarkEnd w:id="0"/>
      <w:r>
        <w:rPr/>
        <w:t xml:space="preserve"> ngày 11/11/2002 của Bộ Tài chính hướng dẫn về thuế GTGT quy định: “Cơ sở thương mại, xuất khẩu mua hàng hoá là nông sản, lâm sản, thuỷ sản chưa qua chế biến của người bán không có hoá đơn, của cơ sở sản xuất không chịu thuế GTGT ở khâu sản xuất nhưng sử dụng hoá đơn GTGT khi bán ra không được khấu trừ thuế GTGT theo tỷ lệ 1% tính trên giá trị hàng hoá mua vào theo bảng kê và hoá đơn GTGT”.</w:t>
      </w:r>
    </w:p>
    <w:p>
      <w:pPr>
        <w:pStyle w:val="Normal"/>
        <w:spacing w:before="0" w:after="120"/>
        <w:rPr/>
      </w:pPr>
      <w:r>
        <w:rPr/>
        <w:t>Căn cứ theo hướng dẫn nêu trên thì cơ sở kinh doanh nhà hàng ăn uống có sử dụng nguyên liệu là nông, lâm, thuỷ sản mua của người bán không có hoá đơn hoặc của cơ sở sản xuất không chịu thuế GTGT ở khâu sản xuất có sử dụng hoá đơn GTGT và hoá đơn bán hàng sẽ không được khấu trừ thuế GTGT đầu vào theo tỷ lệ 1% trên giá trị hàng hoá mua.</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68tct-cs-khau-tru-thue-gtgt</dc:description>
  <cp:keywords>Công văn; 568TCT/CS; Tổng cục Thuế; Bộ Tài chính; ***; Nguyễn Thị Cúc; Thuế - Phí - Lệ Phí; Kế toán - Kiểm toán</cp:keywords>
  <dc:language>en-US</dc:language>
  <cp:lastModifiedBy>Thư viện vanbanphapluat.co</cp:lastModifiedBy>
  <dcterms:modified xsi:type="dcterms:W3CDTF">2017-08-13T15:01:00Z</dcterms:modified>
  <cp:revision>2</cp:revision>
  <dc:subject>Công văn 568TCT/CS khấu trừ thuế GTGT</dc:subject>
  <dc:title>Công văn 568TCT/CS</dc:title>
</cp:coreProperties>
</file>