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3/CP-QHQT</w:t>
              <w:br/>
            </w:r>
            <w:r>
              <w:rPr>
                <w:i/>
                <w:iCs/>
                <w:sz w:val="16"/>
              </w:rPr>
              <w:t>V/v Thực hiện nhiệm vụ do Thủ tướng Chính phủ giao theo Chỉ thị 19/2001/CT-TTg</w:t>
            </w:r>
          </w:p>
        </w:tc>
        <w:tc>
          <w:tcPr>
            <w:tcW w:w="6491" w:type="dxa"/>
            <w:tcBorders/>
          </w:tcPr>
          <w:p>
            <w:pPr>
              <w:pStyle w:val="Normal"/>
              <w:jc w:val="right"/>
              <w:rPr>
                <w:i/>
                <w:i/>
                <w:iCs/>
              </w:rPr>
            </w:pPr>
            <w:r>
              <w:rPr>
                <w:i/>
                <w:iCs/>
              </w:rPr>
              <w:t>Hà Nội, ngày 14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6"/>
        <w:gridCol w:w="6694"/>
      </w:tblGrid>
      <w:tr>
        <w:trPr>
          <w:trHeight w:val="1309" w:hRule="atLeast"/>
        </w:trPr>
        <w:tc>
          <w:tcPr>
            <w:tcW w:w="1946" w:type="dxa"/>
            <w:tcBorders/>
          </w:tcPr>
          <w:p>
            <w:pPr>
              <w:pStyle w:val="Normal"/>
              <w:spacing w:before="0" w:after="120"/>
              <w:jc w:val="right"/>
              <w:rPr>
                <w:b/>
                <w:b/>
                <w:bCs/>
              </w:rPr>
            </w:pPr>
            <w:r>
              <w:rPr>
                <w:b/>
                <w:bCs/>
              </w:rPr>
              <w:t>Kính gửi:</w:t>
            </w:r>
          </w:p>
          <w:p>
            <w:pPr>
              <w:pStyle w:val="Normal"/>
              <w:rPr/>
            </w:pPr>
            <w:r>
              <w:rPr/>
              <w:t> </w:t>
            </w:r>
          </w:p>
        </w:tc>
        <w:tc>
          <w:tcPr>
            <w:tcW w:w="6694" w:type="dxa"/>
            <w:tcBorders/>
          </w:tcPr>
          <w:p>
            <w:pPr>
              <w:pStyle w:val="Normal"/>
              <w:rPr/>
            </w:pPr>
            <w:r>
              <w:rPr/>
              <w:t> </w:t>
            </w:r>
            <w:r>
              <w:rPr/>
              <w:t>- Các Bộ: Kế hoạch và Đầu tư, Tài chính, Thương mại, Xây dựng, Giáo Dục và Đào tạo, Khoa học và Công nghệ, Tài nguyên và Môi trường,</w:t>
              <w:br/>
              <w:t> Lao động - Thương binh và Xã hội.</w:t>
              <w:br/>
              <w:t> - Ngân hàng Nhà nước Việt Nam,</w:t>
              <w:br/>
              <w:t> - Ban Vật giá Chính phủ (Bộ Tài chính),</w:t>
              <w:br/>
              <w:t> - Tổng Công ty điện lực Việt Nam</w:t>
            </w:r>
          </w:p>
        </w:tc>
      </w:tr>
    </w:tbl>
    <w:p>
      <w:pPr>
        <w:pStyle w:val="Normal"/>
        <w:spacing w:before="0" w:after="120"/>
        <w:rPr/>
      </w:pPr>
      <w:r>
        <w:rPr/>
        <w:t>Ngày 28 tháng 8 năm 2001, Thủ tướng Chính phủ đã có chỉ thị (chỉ thị số 19/2001/CT-TTg) về việc tổ chức thực hiện Nghị quyết số 09/2001/NQ-CP ngày 28 tháng 8 năm 2001 của Chính phủ về tăng cường thu hút và nâng cao hiệu quả đầu tư trực tiếp nước ngoài, theo đó Thủ tướng Chính phủ đã giao nhiệm vụ cụ thể cho các Bộ, ngành liên quan tổ chức thực hiện. Tại công văn số 524/CP-QHQT ngày 20 tháng 5  năm 2002, Thủ tướng Chính phủ đã yêu cầu các Bộ, ngành liên quan khẩn trương triển khai tiếp những công việc còn tồn tại theo tinh thần của chỉ thị 19 nói trên.</w:t>
      </w:r>
    </w:p>
    <w:p>
      <w:pPr>
        <w:pStyle w:val="Normal"/>
        <w:spacing w:before="0" w:after="120"/>
        <w:rPr/>
      </w:pPr>
      <w:r>
        <w:rPr/>
        <w:t>Để thực hiện nghiêm chỉnh nhiệm vụ đã được Thủ tướng Chính phủ giao, yêu cầu các đồng chí Bộ trưởng, Thủ trưởng cơ quan ngang Bộ và các cơ quan liên quan, rà soát lại kết quả thực hiện các công việc được giao thuộc lĩnh vực của mình phụ trách, báo cáo kết quả lên Thủ tướng Chính phủ trước ngày 20 tháng 2 năm 2003.</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Chính phủ; vanbanphapluat.co</dc:creator>
  <dc:description>Xem chi tiết và tải về văn bản tại đây: http://vanbanphapluat.co/cong-van-163-cp-qhqt-thuc-hien-nhiem-vu-theo-chi-thi-19-2001-ct-ttg</dc:description>
  <cp:keywords>Công văn; 163/CP-QHQT; Chính phủ; Vũ Khoan; Lĩnh vực khác</cp:keywords>
  <dc:language>en-US</dc:language>
  <cp:lastModifiedBy>Thư viện vanbanphapluat.co</cp:lastModifiedBy>
  <dcterms:modified xsi:type="dcterms:W3CDTF">2017-08-13T15:01:00Z</dcterms:modified>
  <cp:revision>2</cp:revision>
  <dc:subject>Công văn 163/CP-QHQT thực hiện nhiệm vụ theo Chỉ thị 19/2001/CT-TTg</dc:subject>
  <dc:title>Công văn 163/CP-QHQT</dc:title>
</cp:coreProperties>
</file>