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657/VPCP-TCQT</w:t>
              <w:br/>
            </w:r>
            <w:r>
              <w:rPr>
                <w:i/>
                <w:iCs/>
                <w:sz w:val="16"/>
              </w:rPr>
              <w:t>V/v Đánh số đường bộ ASEAN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Giao thông vận tải,</w:t>
              <w:br/>
              <w:t> - Bộ Kế hoạch và Đầu tư;</w:t>
              <w:br/>
              <w:t> - Bộ Quốc phòng,</w:t>
              <w:br/>
              <w:t> - Bộ Ngoại giao;</w:t>
              <w:br/>
              <w:t> 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Xét báo cáo của Bộ Giao thông vận tải về việc đánh số lại 8 tuyến đường Bộ Việt Nam đã tham gia mạng đường bộ ASEAN (công văn số 245/GTVT-BASEAN ngày 20 tháng 01 năm 2002). Phó Thủ tướng Vũ Khoan thay mặt Thủ tướng Chính phủ đồng ý phê duyệt cách đánh số đường bộ mới theo đề nghị của Bộ Giao thông vận tải tại công văn trên.</w:t>
      </w:r>
    </w:p>
    <w:p>
      <w:pPr>
        <w:pStyle w:val="Normal"/>
        <w:spacing w:before="0" w:after="120"/>
        <w:rPr/>
      </w:pPr>
      <w:r>
        <w:rPr/>
        <w:t>Văn phòng Chính phủ xin thông báo để các Bộ, ngành liên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</w:t>
              <w:br/>
              <w:t xml:space="preserve">CHỦ NHIỆM VĂN PHÒNG CP </w:t>
              <w:br/>
              <w:t xml:space="preserve">PHÓ CHỦ NHIỆM 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Văn phòng Chính phủ; vanbanphapluat.co</dc:creator>
  <dc:description>Xem chi tiết và tải về văn bản tại đây: http://vanbanphapluat.co/cong-van-657-vpcp-tcqt-danh-so-duong-bo-asean</dc:description>
  <cp:keywords>Công văn; 657/VPCP-TCQT; Văn phòng Chính phủ; Nguyễn Quốc Huy; Lĩnh vực khác</cp:keywords>
  <dc:language>en-US</dc:language>
  <cp:lastModifiedBy>Thư viện vanbanphapluat.co</cp:lastModifiedBy>
  <dcterms:modified xsi:type="dcterms:W3CDTF">2017-08-13T15:01:00Z</dcterms:modified>
  <cp:revision>2</cp:revision>
  <dc:subject>Công văn 657/VPCP-TCQT đánh số đường bộ ASEAN</dc:subject>
  <dc:title>Công văn 657/VPCP-TCQT</dc:title>
</cp:coreProperties>
</file>