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9/LĐTNBX-TL</w:t>
              <w:br/>
            </w:r>
            <w:r>
              <w:rPr>
                <w:i/>
                <w:iCs/>
                <w:sz w:val="16"/>
              </w:rPr>
              <w:t>V/v xếp hạng doanh nghiệp hạng I</w:t>
            </w:r>
          </w:p>
        </w:tc>
        <w:tc>
          <w:tcPr>
            <w:tcW w:w="5616" w:type="dxa"/>
            <w:tcBorders/>
            <w:vAlign w:val="center"/>
          </w:tcPr>
          <w:p>
            <w:pPr>
              <w:pStyle w:val="Normal"/>
              <w:spacing w:before="0" w:after="120"/>
              <w:jc w:val="right"/>
              <w:rPr>
                <w:i/>
                <w:i/>
                <w:iCs/>
              </w:rPr>
            </w:pPr>
            <w:r>
              <w:rPr>
                <w:i/>
                <w:iCs/>
              </w:rPr>
              <w:t>Hà nội, ngày 17 tháng 02 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Uỷ ban nhân dân Tỉnh Quảng Ninh.</w:t>
      </w:r>
    </w:p>
    <w:p>
      <w:pPr>
        <w:pStyle w:val="Normal"/>
        <w:spacing w:before="0" w:after="120"/>
        <w:rPr/>
      </w:pPr>
      <w:r>
        <w:rPr/>
        <w:t>Trả lời công văn số 12/ub ngày 08/01/2003 của Uỷ ban nhân dân Quảng Ninh về việc ghi tại trích yếu, sau khi có ý kiến của Bộ Tài chính tại công văn số 1375TC/TCDN ngày 17/02/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Đầu tư xây dựng và kinh doanh nhà Quảng Ninh.</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Bộ Lao động - Thương binh và Xã hội và Bộ Tài chính  kể từ ngày Uỷ ban nhân dân tỉnh Quảng Ninh ra quyết định xếp hạng doanh nghiệp.</w:t>
      </w:r>
    </w:p>
    <w:p>
      <w:pPr>
        <w:pStyle w:val="Normal"/>
        <w:spacing w:before="0" w:after="120"/>
        <w:rPr/>
      </w:pPr>
      <w:r>
        <w:rPr/>
        <w:t>Đề nghị Uỷ ban nhân dân tỉnh Quảng Ninh ra quyết định xếp hạng I đối với Công ty Đầu tư xây dựng và kinh doanh nhà Quảng Ninh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419-ldtbxh-tl-xep-doanh-nghiep-hang-1</dc:description>
  <cp:keywords>Công văn; 419/LĐTBXH-TL; Bộ Lao động – Thương binh và Xã hội; Lê Duy Đồng; Văn hóa - Xã hội</cp:keywords>
  <dc:language>en-US</dc:language>
  <cp:lastModifiedBy>Thư viện vanbanphapluat.co</cp:lastModifiedBy>
  <dcterms:modified xsi:type="dcterms:W3CDTF">2017-08-13T15:01:00Z</dcterms:modified>
  <cp:revision>2</cp:revision>
  <dc:subject>Công văn 419/LĐTBXH-TL xếp doanh nghiệp hạng 1</dc:subject>
  <dc:title>Công văn 419/LĐTBXH-TL</dc:title>
</cp:coreProperties>
</file>