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ÀI CHÍNH</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1349/TC-HCSN</w:t>
              <w:br/>
            </w:r>
            <w:r>
              <w:rPr>
                <w:i/>
                <w:iCs/>
                <w:sz w:val="16"/>
              </w:rPr>
              <w:t>V/v Kinh phí thanh toán phí sử dụng đường bộ</w:t>
            </w:r>
          </w:p>
        </w:tc>
        <w:tc>
          <w:tcPr>
            <w:tcW w:w="6398" w:type="dxa"/>
            <w:tcBorders/>
          </w:tcPr>
          <w:p>
            <w:pPr>
              <w:pStyle w:val="Normal"/>
              <w:jc w:val="right"/>
              <w:rPr>
                <w:i/>
                <w:i/>
                <w:iCs/>
              </w:rPr>
            </w:pPr>
            <w:r>
              <w:rPr>
                <w:i/>
                <w:iCs/>
              </w:rPr>
              <w:t>Hà Nội, ngày 17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9"/>
        <w:gridCol w:w="6441"/>
      </w:tblGrid>
      <w:tr>
        <w:trPr/>
        <w:tc>
          <w:tcPr>
            <w:tcW w:w="2199" w:type="dxa"/>
            <w:tcBorders/>
          </w:tcPr>
          <w:p>
            <w:pPr>
              <w:pStyle w:val="Normal"/>
              <w:jc w:val="right"/>
              <w:rPr>
                <w:b/>
                <w:b/>
                <w:bCs/>
              </w:rPr>
            </w:pPr>
            <w:r>
              <w:rPr>
                <w:b/>
                <w:bCs/>
              </w:rPr>
              <w:t xml:space="preserve">Kính gửi: </w:t>
            </w:r>
          </w:p>
        </w:tc>
        <w:tc>
          <w:tcPr>
            <w:tcW w:w="6441" w:type="dxa"/>
            <w:tcBorders/>
          </w:tcPr>
          <w:p>
            <w:pPr>
              <w:pStyle w:val="Normal"/>
              <w:rPr/>
            </w:pPr>
            <w:r>
              <w:rPr/>
              <w:t>- Các Bộ, cơ quan ngang Bộ, cơ quan thuộc Chính phủ</w:t>
              <w:br/>
              <w:t>- UBND các tỉnh, thành phố trực thuộc TW</w:t>
            </w:r>
          </w:p>
        </w:tc>
      </w:tr>
    </w:tbl>
    <w:p>
      <w:pPr>
        <w:pStyle w:val="Normal"/>
        <w:spacing w:before="0" w:after="120"/>
        <w:rPr/>
      </w:pPr>
      <w:r>
        <w:rPr/>
        <w:t>Thực hiện Pháp lệnh Phí và lệ phí sô 38/2001/PL-UBTVQH10 ngày 28/8/2001 của UBTV Quốc hội khoá 10, Nghị định số 57/2002/NĐ-CP ngày 3/6/2002 của Chính phủ quy định chi Tiết t hi hành Pháp lệnh phí và lệ phí; Bộ Tài chính đã có Thông tư số 109/2002/TT-BTC ngày 6/12/2002 quy định chế độ thu, nộp và quản lý sử dụng phí sử dụng đường bộ, Thông tư số 01/2003/TT-BTC ngày 7/01/2003, sửa đổi mức thu phí sử dụng đường bộ đối với xe quân sự của Bộ Quốc Phòng, nhằm thu hồi vốn đầu tư và bảo đảm chi phí cho việc duy tu, bảo dưỡng, quản lý đường bộ, Các Thông tư này có hiệu lực thi hành từ ngày 01/03/2003.</w:t>
      </w:r>
    </w:p>
    <w:p>
      <w:pPr>
        <w:pStyle w:val="Normal"/>
        <w:spacing w:before="0" w:after="120"/>
        <w:rPr/>
      </w:pPr>
      <w:r>
        <w:rPr/>
        <w:t>Thông tư số 109/2002/TT-BTC ngày 6/12/2002 của Bộ Tài chính quy định đối tượng chịu phí sử dụng đường bộ là các phương tiện giao thông cơ giới đường bộ và các xe máy chuyên dùng tham gia giao thông đường bộ; Tổ chức, cá nhân (Việt Nam và nước ngoài) trực tiếp Điều khiển phương tiện tham gia giao thông đường bộ phải trả phí đường bộ dưới hình thức vé (loại vé do Bộ Tài chính quy định) cho mỗi lần đi trên đường trạm thu phí đường bộ theo quy định. Việc miễn phí đường bộ chỉ áp dụng đối với những trường hợp sau:</w:t>
      </w:r>
    </w:p>
    <w:p>
      <w:pPr>
        <w:pStyle w:val="Normal"/>
        <w:spacing w:before="0" w:after="120"/>
        <w:rPr/>
      </w:pPr>
      <w:r>
        <w:rPr/>
        <w:t>- Xe cứu thương, bao gồm cả các loại xe khác chở người bị tai nạn đến nơi cấp cứu.</w:t>
      </w:r>
    </w:p>
    <w:p>
      <w:pPr>
        <w:pStyle w:val="Normal"/>
        <w:spacing w:before="0" w:after="120"/>
        <w:rPr/>
      </w:pPr>
      <w:r>
        <w:rPr/>
        <w:t>- Xe cứu hoả.</w:t>
      </w:r>
    </w:p>
    <w:p>
      <w:pPr>
        <w:pStyle w:val="Normal"/>
        <w:spacing w:before="0" w:after="120"/>
        <w:rPr/>
      </w:pPr>
      <w:r>
        <w:rPr/>
        <w:t>- Xe máy nông nghiệp, lâm nghiệp gồm: máy cày, máy bừa, máy xới, máy làm cỏ, máy tuốt lúa.</w:t>
      </w:r>
    </w:p>
    <w:p>
      <w:pPr>
        <w:pStyle w:val="Normal"/>
        <w:spacing w:before="0" w:after="120"/>
        <w:rPr/>
      </w:pPr>
      <w:r>
        <w:rPr/>
        <w:t>- Xe hộ đê, xe làm nhiệm vụ khẩn cấp về chống lụt bão.</w:t>
      </w:r>
    </w:p>
    <w:p>
      <w:pPr>
        <w:pStyle w:val="Normal"/>
        <w:spacing w:before="0" w:after="120"/>
        <w:rPr/>
      </w:pPr>
      <w:r>
        <w:rPr/>
        <w:t>- Xe chuyên dùng phục vụ quốc phòng, an ninh gồm: xe tăng, xe bọc thép, xe kéo pháo, xe chở lực lượng vũ trang đang hành quân. Ngoài ra đối với xe chuyên dùng phục vụ quốc phòng còn bao gồm các phương tiện cơ giới đường bộ mang biển số: nền màu đỏ, chữ và số màu trắng dập chìm có gắn các thiết bi chuyên dụng cho quốc phòng như: công trình xa, cẩu nâng, tổ máy phát điện.</w:t>
      </w:r>
    </w:p>
    <w:p>
      <w:pPr>
        <w:pStyle w:val="Normal"/>
        <w:spacing w:before="0" w:after="120"/>
        <w:rPr/>
      </w:pPr>
      <w:r>
        <w:rPr/>
        <w:t>- Đoàn xe đưa tang.</w:t>
      </w:r>
    </w:p>
    <w:p>
      <w:pPr>
        <w:pStyle w:val="Normal"/>
        <w:spacing w:before="0" w:after="120"/>
        <w:rPr/>
      </w:pPr>
      <w:r>
        <w:rPr/>
        <w:t>- Đoàn xe có hộ tống, dẫn đường.</w:t>
      </w:r>
    </w:p>
    <w:p>
      <w:pPr>
        <w:pStyle w:val="Normal"/>
        <w:spacing w:before="0" w:after="120"/>
        <w:rPr/>
      </w:pPr>
      <w:r>
        <w:rPr/>
        <w:t>Để thống nhất việc bố trí kinh phí để thanh toán phí giao thông đường bộ khi các phương tiện của cơ quan đơn vị khi tham gia giao thông đường bộ. Bộ Tài chính đề nghị Thủ trưởng các Bộ, cơ quan ngang Bộ, cơ quan thuộc Chính phủ và Chủ tịch Uỷ ban nhân dân các tỉnh, thành phố trực thuộc Trung ương phổ biến và quán triệt cho các đơn vị trực thuộc thực hiện tốt các việc sau đây:</w:t>
      </w:r>
    </w:p>
    <w:p>
      <w:pPr>
        <w:pStyle w:val="Normal"/>
        <w:spacing w:before="0" w:after="120"/>
        <w:rPr/>
      </w:pPr>
      <w:r>
        <w:rPr/>
        <w:t>- Các phương tiện giao thông đường bộ và xe máy chuyên dùng thuộc các cơ quan Đảng, Nhà nước, các tổ chức chính trị xã hội, các tổ chức xã hội; xã hội nghề nghiệp, các đơn vị sự nghiệp và các doanh nghiệp nhà nước khi tham gia giao thông đường bộ phục vụ cho công vụ được cơ quan quản lý phương tiện thanh toán phí sử dụng đường bộ mà người điểu khiển phương tiện tham gia giao thông đã trả theo mức phí quy định ghi trên vé.</w:t>
      </w:r>
    </w:p>
    <w:p>
      <w:pPr>
        <w:pStyle w:val="Normal"/>
        <w:spacing w:before="0" w:after="120"/>
        <w:rPr/>
      </w:pPr>
      <w:r>
        <w:rPr/>
        <w:t>- Nguồn kinh phí bảo đảm để thanh toán phí giao thông đường bộ khi các phương tiện của cơ quan, đơn vị tham gia giao thông đường bộ do các cơ quan, đơn vị hưởng kinh phí ngân sách tự sắp xếp trong phạm vi kinh phí đã được cấp có thẩm quyền giao. Riêng dự toán chi năm 2003 được cơ quan có thẩm quyền giao cho đơn vị đã bao gồm cả phí cầu đường bộ; Các cơ quan, đơn vị khác hưởng kinh phí từ ngân sách nhà nước tự sắp xếp trong phạm vi nguồn kinh phí của đơn vị.</w:t>
      </w:r>
    </w:p>
    <w:p>
      <w:pPr>
        <w:pStyle w:val="Normal"/>
        <w:spacing w:before="0" w:after="120"/>
        <w:rPr/>
      </w:pPr>
      <w:r>
        <w:rPr/>
        <w:t>Đề nghị Thủ trưởng các Bộ, cơ quan ngang Bộ, cơ quan thuộc Chính phủ và Chủ tịch Uỷ ban nhân dân các tỉnh, thành phố trực thuộc Trung ương tổ chức thực hiện nội dung trên đây./.</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349-tc-hcsn-kinh-phi-thanh-toan-phi-su-dung-duong-bo</dc:description>
  <cp:keywords>Công văn; 1349/TC-HCSN; Bộ Tài chính; Trương Chí Trung; Kế toán - Kiểm toán</cp:keywords>
  <dc:language>en-US</dc:language>
  <cp:lastModifiedBy>Thư viện vanbanphapluat.co</cp:lastModifiedBy>
  <dcterms:modified xsi:type="dcterms:W3CDTF">2017-08-13T15:01:00Z</dcterms:modified>
  <cp:revision>2</cp:revision>
  <dc:subject>Công văn 1349/TC-HCSN kinh phí thanh toán phí sử dụng đưòng bộ</dc:subject>
  <dc:title>Công văn 1349/TC-HCSN</dc:title>
</cp:coreProperties>
</file>