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6/CP-QHQT</w:t>
              <w:br/>
            </w:r>
            <w:r>
              <w:rPr>
                <w:i/>
                <w:iCs/>
                <w:sz w:val="16"/>
              </w:rPr>
              <w:t>V/v tiếp nhận dự án “Chương trình chăm sóc sức khoẻ ban đầu giai đoạn III”</w:t>
            </w:r>
          </w:p>
        </w:tc>
        <w:tc>
          <w:tcPr>
            <w:tcW w:w="6491" w:type="dxa"/>
            <w:tcBorders/>
          </w:tcPr>
          <w:p>
            <w:pPr>
              <w:pStyle w:val="Normal"/>
              <w:jc w:val="right"/>
              <w:rPr>
                <w:i/>
                <w:i/>
                <w:iCs/>
              </w:rPr>
            </w:pPr>
            <w:r>
              <w:rPr>
                <w:i/>
                <w:iCs/>
              </w:rPr>
              <w:t>Hà Nội, ngày 18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jc w:val="right"/>
              <w:rPr>
                <w:b/>
                <w:b/>
                <w:bCs/>
              </w:rPr>
            </w:pPr>
            <w:r>
              <w:rPr>
                <w:b/>
                <w:bCs/>
              </w:rPr>
              <w:t xml:space="preserve">Kính gửi: </w:t>
            </w:r>
          </w:p>
          <w:p>
            <w:pPr>
              <w:pStyle w:val="Normal"/>
              <w:rPr/>
            </w:pPr>
            <w:r>
              <w:rPr/>
              <w:t> </w:t>
            </w:r>
          </w:p>
        </w:tc>
        <w:tc>
          <w:tcPr>
            <w:tcW w:w="4868" w:type="dxa"/>
            <w:tcBorders/>
          </w:tcPr>
          <w:p>
            <w:pPr>
              <w:pStyle w:val="Normal"/>
              <w:rPr/>
            </w:pPr>
            <w:r>
              <w:rPr/>
              <w:t> </w:t>
            </w:r>
            <w:r>
              <w:rPr/>
              <w:t>- Bộ Y tế,</w:t>
              <w:br/>
              <w:t> - Bộ Ngoại giao;</w:t>
              <w:br/>
              <w:t> - Bộ Tài chính;</w:t>
              <w:br/>
              <w:t> - Bộ Kế hoạch và Đầu tư;</w:t>
              <w:br/>
              <w:t> - Hội chữ thập đỏ Việt Nam,</w:t>
              <w:br/>
              <w:t> - Liên Hiệp các Tổ chức hữu nghị Việt Nam.</w:t>
            </w:r>
          </w:p>
        </w:tc>
      </w:tr>
    </w:tbl>
    <w:p>
      <w:pPr>
        <w:pStyle w:val="Normal"/>
        <w:spacing w:before="0" w:after="120"/>
        <w:rPr/>
      </w:pPr>
      <w:r>
        <w:rPr/>
        <w:t>Xét đề nghị của Bộ Kế hoạch và Đầu tư (công văn số 614BKH/KTĐN, ngày 28 tháng 01 năm 2003) về việc tiếp nhận dự án “Chương trình chăm sóc sức khoẻ ban đầu giai đoạn III”, Thủ tướng Chính phủ có ý kiến như sau:</w:t>
      </w:r>
    </w:p>
    <w:p>
      <w:pPr>
        <w:pStyle w:val="Normal"/>
        <w:spacing w:before="0" w:after="120"/>
        <w:rPr/>
      </w:pPr>
      <w:r>
        <w:rPr/>
        <w:t>1. Đồng ý việc Hội chữ Thập đỏ Việt Nam tiếp nhận, thực hiện dự án “Chương trình chăm sóc sức khoẻ ban đầu giai đoạn III” do Hội Chữ thập đỏ Đan Mạch viện trợ không hoàn lại  2.133.874 USD. Vốn đối ứng do Hội chữ thập đỏ Việt Nam và Uỷ ban nhân dân các tỉnh tham gia dự án bố trí theo quy định.</w:t>
      </w:r>
    </w:p>
    <w:p>
      <w:pPr>
        <w:pStyle w:val="Normal"/>
        <w:spacing w:before="0" w:after="120"/>
        <w:rPr/>
      </w:pPr>
      <w:r>
        <w:rPr/>
        <w:t>2. Hội chữ thập đỏ Việt Nam tiến hành các thủ tục thẩm định, phê duyệt và triển khai dự án theo đúng các quy định hiện hành về quản lý và sử dụng viện trợ phi Chính phủ nước ngoài và lưu ý chuẩn xác lại một số vấn đề trong văn kiện dự án trên cơ sở tiếp thu ý kiến của Bộ Y tế nêu tại công văn số 543/YT-KH ngày 20 tháng 01 năm 2003./.</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66-cp-qhqt-tiep-nhan-du-an-chuong-trinh-cham-soc-suc-khoe-ban-dau-giai-doan-iii</dc:description>
  <cp:keywords>Công văn; 166/CP-QHQT; Chính phủ; Phạm Gia Khiêm; Lĩnh vực khác</cp:keywords>
  <dc:language>en-US</dc:language>
  <cp:lastModifiedBy>Thư viện vanbanphapluat.co</cp:lastModifiedBy>
  <dcterms:modified xsi:type="dcterms:W3CDTF">2017-08-13T15:01:00Z</dcterms:modified>
  <cp:revision>2</cp:revision>
  <dc:subject>Công văn 166/CP-QHQT tiếp nhận dự án ""Chương trình chăm sóc sức khoẻ ban đầu giai đoạn III</dc:subject>
  <dc:title>Công văn 166/CP-QHQT</dc:title>
</cp:coreProperties>
</file>