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622TCT/NV5</w:t>
              <w:br/>
            </w:r>
            <w:r>
              <w:rPr>
                <w:i/>
                <w:iCs/>
                <w:sz w:val="16"/>
              </w:rPr>
              <w:t xml:space="preserve">V/v miễn giảm thuế thu nhập doanh nghiệp </w:t>
            </w:r>
          </w:p>
        </w:tc>
        <w:tc>
          <w:tcPr>
            <w:tcW w:w="5226" w:type="dxa"/>
            <w:tcBorders/>
          </w:tcPr>
          <w:p>
            <w:pPr>
              <w:pStyle w:val="Normal"/>
              <w:jc w:val="right"/>
              <w:rPr>
                <w:i/>
                <w:i/>
                <w:iCs/>
              </w:rPr>
            </w:pPr>
            <w:r>
              <w:rPr>
                <w:i/>
                <w:iCs/>
              </w:rPr>
              <w:t>Hà Nội, ngày 18 tháng 2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8793 CT/KCX-CN ngày 4/11/2002 của Cục thuế TP.Hồ Chí Minh về việc miễn giảm thuế TNDN đối với các doanh nghiệp có vốn ĐTNN, Tổng cục thuế có ý kiến như sau:</w:t>
      </w:r>
    </w:p>
    <w:p>
      <w:pPr>
        <w:pStyle w:val="Normal"/>
        <w:spacing w:before="0" w:after="120"/>
        <w:rPr/>
      </w:pPr>
      <w:bookmarkStart w:id="0" w:name="dc_56"/>
      <w:r>
        <w:rPr/>
        <w:t>Điểm 1.2, 1.3, Mục I Thông tư số 63/1998/TT-BTC</w:t>
      </w:r>
      <w:bookmarkEnd w:id="0"/>
      <w:r>
        <w:rPr/>
        <w:t xml:space="preserve"> ngày 13/5/1998 và Thông tư số 115/1998/TT-BTC ngày 19/8/1998 của Bộ Tài chính quy định:</w:t>
      </w:r>
    </w:p>
    <w:p>
      <w:pPr>
        <w:pStyle w:val="Normal"/>
        <w:spacing w:before="0" w:after="120"/>
        <w:rPr/>
      </w:pPr>
      <w:r>
        <w:rPr/>
        <w:t>- Các doanh nghiệp được điều  chỉnh thuế suất thuế lợi tức nếu thoả mãn 2 điều kiện: doanh nghiệp đang trong thời hạn được hưởng thuế suất thuế lợi tức ưu đãi theo quy định mới và đảm bảo đủ điều kiện được hưởng thuế suất thuế lợi tức ưu đãi theo quy định mới.</w:t>
      </w:r>
    </w:p>
    <w:p>
      <w:pPr>
        <w:pStyle w:val="Normal"/>
        <w:spacing w:before="0" w:after="120"/>
        <w:rPr/>
      </w:pPr>
      <w:r>
        <w:rPr/>
        <w:t>- Các doanh nghiệp được hưởng ưu đãi miễn giảm theo quy định mới nếu doanh nghiệp đang trong thời hạn được hưởng ưu đãi miễn giảm thuế lợi tức mới và đảm bảo đủ điều kiện được hưởng ưu đãi miễn giảm mới.</w:t>
      </w:r>
    </w:p>
    <w:p>
      <w:pPr>
        <w:pStyle w:val="Normal"/>
        <w:spacing w:before="0" w:after="120"/>
        <w:rPr/>
      </w:pPr>
      <w:r>
        <w:rPr/>
        <w:t>- Thuế suất ưu đãi mới thực hiện từ năm tài chính giấy phép điều chỉnh có hiệu lực. Thời gian  được hưởng ưu đãi miễn giảm là thời gian còn lại tính từ năm giấy phép điều chỉnh đến hết thời gian được hưởng ưu đãi mới.</w:t>
      </w:r>
    </w:p>
    <w:p>
      <w:pPr>
        <w:pStyle w:val="Normal"/>
        <w:spacing w:before="0" w:after="120"/>
        <w:rPr/>
      </w:pPr>
      <w:r>
        <w:rPr/>
        <w:t>Trường hợp cụ thể của Công ty TNHH công nghiệp bao bì visingpack được cấp giấy phép đầu tư số 330/GP ngày 26/2/1992, năm 1994 là năm kinh doanh có lãi đầu tiên; năm 2001 Công ty có quyết định số 330A/GP-KCN-Hồ Chí Minh ngày 9/10/2001 trở thành doanh nghiệp khu công nghiệp và được điều chỉnh thuế suất thuế TNDN với thuế suất 15%, miễn thuế TNDN trong 2 năm kể từ năm kinh doanh bắt đầu có lãi. Như vậy công ty được hưởng thuế suất ưu đãi 15% từ năm tài chính 2001 và côn g ty đã  hết thời hạn được hưởng ưu đãi giảm thuế TNDN.</w:t>
      </w:r>
    </w:p>
    <w:p>
      <w:pPr>
        <w:pStyle w:val="Normal"/>
        <w:spacing w:before="0" w:after="120"/>
        <w:rPr/>
      </w:pPr>
      <w:r>
        <w:rPr/>
        <w:t>Tổng cục thuế thông báo để Cục thuế TP.Hồ Chí Minh được biết và hướng dẫn công ty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Tổng cục Thuế; Bộ Tài chính; vanbanphapluat.co</dc:creator>
  <dc:description>Xem chi tiết và tải về văn bản tại đây: http://vanbanphapluat.co/cong-van-622tct-nv5-mien-giam-thue-thu-nhap-doanh-nghiep</dc:description>
  <cp:keywords>Công văn; 622TCT/NV5; Tổng cục Thuế; Bộ Tài chính; ***; Phạm Văn Huyến; Thuế - Phí - Lệ Phí; Kế toán - Kiểm toán</cp:keywords>
  <dc:language>en-US</dc:language>
  <cp:lastModifiedBy>Thư viện vanbanphapluat.co</cp:lastModifiedBy>
  <dcterms:modified xsi:type="dcterms:W3CDTF">2017-08-13T15:01:00Z</dcterms:modified>
  <cp:revision>2</cp:revision>
  <dc:subject>Công văn 622TCT/NV5 miễn giảm thuế thu nhập doanh nghiệp</dc:subject>
  <dc:title>Công văn 622TCT/NV5</dc:title>
</cp:coreProperties>
</file>