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605TCT/NV5</w:t>
              <w:br/>
            </w:r>
            <w:r>
              <w:rPr>
                <w:i/>
                <w:iCs/>
                <w:sz w:val="16"/>
              </w:rPr>
              <w:t>V/v Điều kiện áp dụng thuế suất thuế GTGT 0%</w:t>
            </w:r>
          </w:p>
        </w:tc>
        <w:tc>
          <w:tcPr>
            <w:tcW w:w="5226" w:type="dxa"/>
            <w:tcBorders/>
          </w:tcPr>
          <w:p>
            <w:pPr>
              <w:pStyle w:val="Normal"/>
              <w:jc w:val="right"/>
              <w:rPr>
                <w:i/>
                <w:i/>
                <w:iCs/>
              </w:rPr>
            </w:pPr>
            <w:r>
              <w:rPr>
                <w:i/>
                <w:iCs/>
              </w:rPr>
              <w:t>Hà Nội, ngày 18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Liên doanh WU FENG Việt Nam</w:t>
      </w:r>
    </w:p>
    <w:p>
      <w:pPr>
        <w:pStyle w:val="Normal"/>
        <w:spacing w:before="0" w:after="120"/>
        <w:rPr/>
      </w:pPr>
      <w:r>
        <w:rPr/>
        <w:t>Trả lời công văn số 03/CV-WF ngày 20/01/2003 của Công ty Liên doanh WU FENG Việt Nam về việc thanh toán qua Ngân hàng đối với trường hợp hàng hoá xuất khẩu được áp dụng thuế suất thuế giá trị gia tăng (GTGT) là 0%, Tổng cục Thuế có ý kiến như sau:</w:t>
      </w:r>
    </w:p>
    <w:p>
      <w:pPr>
        <w:pStyle w:val="Normal"/>
        <w:spacing w:before="0" w:after="120"/>
        <w:rPr/>
      </w:pPr>
      <w:r>
        <w:rPr/>
        <w:t xml:space="preserve">Căn cứ vào </w:t>
      </w:r>
      <w:bookmarkStart w:id="0" w:name="dc_50"/>
      <w:r>
        <w:rPr/>
        <w:t>Khoản 2, Điều 1 Nghị định số 76/2002/NĐ-CP</w:t>
      </w:r>
      <w:bookmarkEnd w:id="0"/>
      <w:r>
        <w:rPr/>
        <w:t xml:space="preserve"> ngày 13/9/2002 của Chính phủ; </w:t>
      </w:r>
      <w:bookmarkStart w:id="1" w:name="dc_51"/>
      <w:r>
        <w:rPr/>
        <w:t>Điểm 1.1, Mục III và Mục VIII Thông tư số 82/2002/TT-BTC</w:t>
      </w:r>
      <w:bookmarkEnd w:id="1"/>
      <w:r>
        <w:rPr/>
        <w:t xml:space="preserve"> ngày 18/9/2002 của Bộ Tài chính thì từ ngày 01/01/2002 hàng hoá xuất khẩu được áp dụng thuế suất thuế GTGT 0% (không phần trăm) phải có đầy đủ các hồ sơ, chứng từ chứng minh là hàng thực tế đã xuất khẩu. Việc thanh toán đối với hàng hoá xuất khẩu để được áp dụng thuế suất thuế GTGT 0% (không phần trăm) phải thực hiện qua Ngân hàng. Phương thức và chứng từ thanh toán qua Ngân hàng thực hiện theo quy định tại công văn số 1186/NHNN-QLNH ngày 01/11/2002 của Ngân hàng Nhà nước Việt Nam.</w:t>
      </w:r>
    </w:p>
    <w:p>
      <w:pPr>
        <w:pStyle w:val="Normal"/>
        <w:spacing w:before="0" w:after="120"/>
        <w:rPr/>
      </w:pPr>
      <w:r>
        <w:rPr/>
        <w:t>Theo các quy định trên đây, trường hợp Doanh nghiệp xuất khẩu hàng hoá thực hiện thanh toán theo phương thức bù trừ với hàng nhập khẩu, số chênh lệch còn lại phải thu (hoặc phải trả) hai bên sẽ thanh toán cho nhau thì không đủ Điều kiện được áp dụng thuế suất thuế GTGT )% (không phần trăm) đối với hàng hoá xuất khẩu.</w:t>
      </w:r>
    </w:p>
    <w:p>
      <w:pPr>
        <w:pStyle w:val="Normal"/>
        <w:spacing w:before="0" w:after="120"/>
        <w:rPr/>
      </w:pPr>
      <w:r>
        <w:rPr/>
        <w:t>Tổng cục Thuế trả lời để Công ty Liên doanh WU FENG Việt Nam biết.</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605tct-nv5-dieu-kien-ap-dung-thue-suat-thue-gtgt-0</dc:description>
  <cp:keywords>Công văn; 605TCT/NV5; Tổng cục Thuế; Bộ Tài chính; ***; Phạm Văn Huyến; Thuế - Phí - Lệ Phí; Kế toán - Kiểm toán</cp:keywords>
  <dc:language>en-US</dc:language>
  <cp:lastModifiedBy>Thư viện vanbanphapluat.co</cp:lastModifiedBy>
  <dcterms:modified xsi:type="dcterms:W3CDTF">2017-08-13T15:01:00Z</dcterms:modified>
  <cp:revision>2</cp:revision>
  <dc:subject>Công văn 605TCT/NV5 điều kiện áp dụng thuế suất thuế GTGT 0%</dc:subject>
  <dc:title>Công văn 605TCT/NV5</dc:title>
</cp:coreProperties>
</file>