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624TCT/NV6</w:t>
              <w:br/>
            </w:r>
            <w:r>
              <w:rPr>
                <w:i/>
                <w:iCs/>
                <w:sz w:val="16"/>
              </w:rPr>
              <w:t>V/v chứng từ nộp thuế</w:t>
            </w:r>
          </w:p>
        </w:tc>
        <w:tc>
          <w:tcPr>
            <w:tcW w:w="5226" w:type="dxa"/>
            <w:tcBorders/>
          </w:tcPr>
          <w:p>
            <w:pPr>
              <w:pStyle w:val="Normal"/>
              <w:jc w:val="right"/>
              <w:rPr>
                <w:i/>
                <w:i/>
                <w:iCs/>
              </w:rPr>
            </w:pPr>
            <w:r>
              <w:rPr>
                <w:i/>
                <w:iCs/>
              </w:rPr>
              <w:t>Hà Nội, ngày 18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Cổ phần nghiên cứu công nghệ và xây dựng giao thông Á Châu</w:t>
      </w:r>
    </w:p>
    <w:p>
      <w:pPr>
        <w:pStyle w:val="Normal"/>
        <w:spacing w:before="0" w:after="120"/>
        <w:rPr/>
      </w:pPr>
      <w:r>
        <w:rPr/>
        <w:t>Trả lời công văn số 67/TT ngày 17/12/2002 của Công ty cổ phần nghiên cứu công nghệ và xây dựng giao thông Á Châu hỏi về chứng từ nộp thuế, Tổng cục Thuế có ý kiến như sau:</w:t>
      </w:r>
    </w:p>
    <w:p>
      <w:pPr>
        <w:pStyle w:val="Normal"/>
        <w:spacing w:before="0" w:after="120"/>
        <w:rPr/>
      </w:pPr>
      <w:r>
        <w:rPr/>
        <w:t xml:space="preserve">Căn cứ </w:t>
      </w:r>
      <w:bookmarkStart w:id="0" w:name="dc_65"/>
      <w:r>
        <w:rPr/>
        <w:t>Điểm 2, Mục II, Phần C Thông tư số 122/2000/TT-BTC</w:t>
      </w:r>
      <w:bookmarkEnd w:id="0"/>
      <w:r>
        <w:rPr/>
        <w:t xml:space="preserve"> ngày 29/12/2000 của Bộ Tài chính hướng dẫn thi hành Nghị định số 79/2000/NĐ-CP ngày 29/12/2000 của Chính phủ quy định chi Tiết thi hành Luật thuế GTGT thì:</w:t>
      </w:r>
    </w:p>
    <w:p>
      <w:pPr>
        <w:pStyle w:val="Normal"/>
        <w:spacing w:before="0" w:after="120"/>
        <w:rPr/>
      </w:pPr>
      <w:r>
        <w:rPr/>
        <w:t>Trường hợp Công ty đóng trụ sở tại thành phố Hà Nội, Công ty có hoạt động xây dựng ở địa phương khác (tỉnh, thành phố trực thuộc Trung ương). Công ty đã kê khai doanh thu theo mẫu quy định và nộp th uế GTGT tại địa phương nơi xây dựng công trình theo tỷ lệ bằng 1% trên giá thanh toán công trình, hạng Mục công trình chưa có thuế GTGT theo thông báo của cơ quan thuế nơi xây dựng công trình. Khi quyết toán thuế GTGT tại Hà Nội, nếu công ty xuất trình đủ: tờ khai, doanh thu theo mẫu quy định, thông báo nộp thuế của cơ quan thuế nơi xây dựng công trình và giấy nộp tiền vào ngân sách phù hợp với tờ khai doanh thu, thông báo thuế thì số thuế GTGT đã nộp ghi trên giấy nộp tiền vào ngân sách được tính vào số thuế GTGT đã nộp khi kê khai nộp thuế GTGT tại văn phòng trụ sở chính của Công ty.</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624tct-nv6-chung-tu-nop-thue</dc:description>
  <cp:keywords>Công văn; 624TCT/NV6; Tổng cục Thuế; Bộ Tài chính; ***; Phạm Duy Khương; Thuế - Phí - Lệ Phí; Kế toán - Kiểm toán</cp:keywords>
  <dc:language>en-US</dc:language>
  <cp:lastModifiedBy>Thư viện vanbanphapluat.co</cp:lastModifiedBy>
  <dcterms:modified xsi:type="dcterms:W3CDTF">2017-08-13T15:01:00Z</dcterms:modified>
  <cp:revision>2</cp:revision>
  <dc:subject>Công văn 624TCT/NV6 chứng từ nộp thuế</dc:subject>
  <dc:title>Công văn 624TCT/NV6</dc:title>
</cp:coreProperties>
</file>