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41"/>
        <w:gridCol w:w="5819"/>
      </w:tblGrid>
      <w:tr>
        <w:trPr/>
        <w:tc>
          <w:tcPr>
            <w:tcW w:w="35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********</w:t>
            </w:r>
          </w:p>
        </w:tc>
        <w:tc>
          <w:tcPr>
            <w:tcW w:w="58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rPr/>
            </w:pPr>
            <w:r>
              <w:rPr/>
              <w:t>Số: 713/VPCP-QHQT</w:t>
              <w:br/>
            </w:r>
            <w:r>
              <w:rPr>
                <w:i/>
                <w:iCs/>
                <w:sz w:val="16"/>
              </w:rPr>
              <w:t>V/v Phê duyệt dự án ”Hợp tác Việt Nam-EC trong lĩnh vực nghe-nhìn”</w:t>
            </w:r>
          </w:p>
        </w:tc>
        <w:tc>
          <w:tcPr>
            <w:tcW w:w="5819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9 tháng 2 năm 200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6397"/>
      </w:tblGrid>
      <w:tr>
        <w:trPr>
          <w:trHeight w:val="1370" w:hRule="atLeast"/>
        </w:trPr>
        <w:tc>
          <w:tcPr>
            <w:tcW w:w="19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639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ộ Kế hoạch và Đầu tư;</w:t>
              <w:br/>
              <w:t> Đài truyền hình Việt Nam,</w:t>
              <w:br/>
              <w:t> Bộ Ngoại giao;</w:t>
              <w:br/>
              <w:t> Bộ Tài chính;</w:t>
              <w:br/>
              <w:t> Bộ Văn hóa-Thông tin,</w:t>
              <w:br/>
              <w:t> Bộ Công an.</w:t>
            </w:r>
          </w:p>
        </w:tc>
      </w:tr>
      <w:tr>
        <w:trPr>
          <w:trHeight w:val="238" w:hRule="atLeast"/>
        </w:trPr>
        <w:tc>
          <w:tcPr>
            <w:tcW w:w="19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ồng Kính gửi:</w:t>
            </w:r>
          </w:p>
        </w:tc>
        <w:tc>
          <w:tcPr>
            <w:tcW w:w="639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an Tư tưởng-Văn hoá Trung ương.</w:t>
            </w:r>
          </w:p>
        </w:tc>
      </w:tr>
    </w:tbl>
    <w:p>
      <w:pPr>
        <w:pStyle w:val="Normal"/>
        <w:spacing w:before="0" w:after="120"/>
        <w:rPr/>
      </w:pPr>
      <w:r>
        <w:rPr/>
        <w:t>Xét đề nghị của Bộ Kế hoạch và Đầu tư (công văn số 428 BKH/KTĐN ngày 20/1/2003) về việc trình duyệt dự án “Hợp tác Việt Nam-EC trong lĩnh vực nghe-nhìn”, Phó Thủ tướng Phạm Gia Khiêm thay mặt Thủ tướng Chính phủ có ý kiến như sau:</w:t>
      </w:r>
    </w:p>
    <w:p>
      <w:pPr>
        <w:pStyle w:val="Normal"/>
        <w:spacing w:before="0" w:after="120"/>
        <w:rPr/>
      </w:pPr>
      <w:r>
        <w:rPr/>
        <w:t>- Đồng ý phê duyệt dự án “Hợp tác Việt Nam-EC trong lĩnh vực nghe-nhìn” do Uỷ ban Châu âu (EC) viện trợ không hoàn lại, trị giá 1.399.359 euro. Thời gian thực hiện dự án là 3 năm, kể từ 2003.</w:t>
      </w:r>
    </w:p>
    <w:p>
      <w:pPr>
        <w:pStyle w:val="Normal"/>
        <w:spacing w:before="0" w:after="120"/>
        <w:rPr/>
      </w:pPr>
      <w:r>
        <w:rPr/>
        <w:t>- Giao đài Truyền hình Việt Nam tổ chức thực hiện dự án (trong đó ưu tiên đào tạo cán bộ các Đài Truyền hình địa phương ) và tự cân đối vốn đối ứng từ nguồn ngân sách hàng năm theo đúng các quy định về quản lý nguồn hỗ trợ phát triển chính thức (ODA).</w:t>
      </w:r>
    </w:p>
    <w:p>
      <w:pPr>
        <w:pStyle w:val="Normal"/>
        <w:spacing w:before="0" w:after="120"/>
        <w:rPr/>
      </w:pPr>
      <w:r>
        <w:rPr/>
        <w:t>Trong quá trình triển khai Dự án Đài truyền hình Việt Nam cần phối hợp với Bộ Văn hoá- Thông tin, Bộ công an, Ban Tư tưởng- Văn hoá Trung ương trong việc tổ chức, xem xét nội dung các  chương trình phát hình và hoạt động của Tuần lễ Nghe-Nhìn Châu Âu tại Việt Nam.</w:t>
      </w:r>
    </w:p>
    <w:p>
      <w:pPr>
        <w:pStyle w:val="Normal"/>
        <w:spacing w:before="0" w:after="120"/>
        <w:rPr/>
      </w:pPr>
      <w:r>
        <w:rPr/>
        <w:t>Văn phòng Chính phủ xin thông báo để các cơ quan biết và thực hiện./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391"/>
      </w:tblGrid>
      <w:tr>
        <w:trPr/>
        <w:tc>
          <w:tcPr>
            <w:tcW w:w="424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CHỦ NHIỆM VP CHÍNH PHỦ</w:t>
              <w:br/>
              <w:t>PHÓ CHỦ NHIỆM</w:t>
              <w:br/>
              <w:br/>
              <w:br/>
              <w:br/>
              <w:br/>
              <w:t>Trần Quốc Toả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01:00Z</dcterms:created>
  <dc:creator>Văn phòng Chính phủ; vanbanphapluat.co</dc:creator>
  <dc:description>Xem chi tiết và tải về văn bản tại đây: http://vanbanphapluat.co/cong-van-713-vpcp-qhqt-phe-duyet-du-an-hop-tac-viet-nam-ec-trong-linh-vuc-nghe-nhin</dc:description>
  <cp:keywords>Công văn; 713/VPCP-QHQT; Văn phòng Chính phủ; Trần Quốc Toản; Lĩnh vực khác</cp:keywords>
  <dc:language>en-US</dc:language>
  <cp:lastModifiedBy>Thư viện vanbanphapluat.co</cp:lastModifiedBy>
  <dcterms:modified xsi:type="dcterms:W3CDTF">2017-08-13T15:01:00Z</dcterms:modified>
  <cp:revision>2</cp:revision>
  <dc:subject>Công văn 713/VPCP-QHQT phê duyệt dự án ""Hợp tác Việt nam - EC trong lĩnh vực nghe - nhìn"</dc:subject>
  <dc:title>Công văn 713/VPCP-QHQT</dc:title>
</cp:coreProperties>
</file>