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728/VPCP-VX</w:t>
              <w:br/>
            </w:r>
            <w:r>
              <w:rPr>
                <w:i/>
                <w:iCs/>
                <w:sz w:val="16"/>
              </w:rPr>
              <w:t xml:space="preserve">V/v Tổ chức Hội nghị-Liên hoan Âm nhạc hâu Á (ACL) lần thứ 25 năm tại Hà Nội </w:t>
            </w:r>
          </w:p>
        </w:tc>
        <w:tc>
          <w:tcPr>
            <w:tcW w:w="5819" w:type="dxa"/>
            <w:tcBorders/>
          </w:tcPr>
          <w:p>
            <w:pPr>
              <w:pStyle w:val="Normal"/>
              <w:jc w:val="right"/>
              <w:rPr>
                <w:i/>
                <w:i/>
                <w:iCs/>
              </w:rPr>
            </w:pPr>
            <w:r>
              <w:rPr>
                <w:i/>
                <w:iCs/>
              </w:rPr>
              <w:t>Hà Nội, ngày 19 tháng 2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Hội Nhạc sĩ Việt Nam,</w:t>
              <w:br/>
              <w:t>- Bộ Văn hoá-Thông tin.</w:t>
            </w:r>
          </w:p>
        </w:tc>
      </w:tr>
    </w:tbl>
    <w:p>
      <w:pPr>
        <w:pStyle w:val="Normal"/>
        <w:spacing w:before="0" w:after="120"/>
        <w:rPr/>
      </w:pPr>
      <w:r>
        <w:rPr/>
        <w:t>Xét đề nghị của Hội nhạc sĩ Việt Nam (công văn số 40/NS ngày 24/6/2002), ý kiến của Bộ Văn hoá-Thông tin (công văn số 254/VHTT-HTQT ngày 20/01/2003) và ý kiến của các cơ quan liên quan về việc đăng cai tổ chức Hội nghị-Liên hoan Âm nhạc Châu Á (ACL) lần thứ 25, năm 2005, tại Việt Nam, Phó Thủ tướng Phạm Gia Khiêm thay mặt Thủ tướng Chính phủ có ý kiến như sau:</w:t>
      </w:r>
    </w:p>
    <w:p>
      <w:pPr>
        <w:pStyle w:val="Normal"/>
        <w:spacing w:before="0" w:after="120"/>
        <w:rPr/>
      </w:pPr>
      <w:r>
        <w:rPr/>
        <w:t>Đồng ý về nguyên tắc Hội Nhạc sĩ Việt Nam đăng cai tổ chức Hội nghị-Liên hoan Âm nhạc nêu trên vào năm 2005 tại Hà Nội, Việt Nam.</w:t>
      </w:r>
    </w:p>
    <w:p>
      <w:pPr>
        <w:pStyle w:val="Normal"/>
        <w:spacing w:before="0" w:after="120"/>
        <w:rPr/>
      </w:pPr>
      <w:r>
        <w:rPr/>
        <w:t>Hội  Nhạc sĩ Việt Nam phối hợp với Bộ Văn hoá-Thông tin lập đề án tổ chức, dự án kinh phí cụ thể gửi  Bộ Tài chính để bố trí trong dự toán ngân sách năm 2005 cho cơ quan chủ trì tổ chức thực hiện Hội nghị-Liên hoan nêu trên.</w:t>
      </w:r>
    </w:p>
    <w:p>
      <w:pPr>
        <w:pStyle w:val="Normal"/>
        <w:spacing w:before="0" w:after="120"/>
        <w:rPr/>
      </w:pPr>
      <w:r>
        <w:rPr/>
        <w:t>Văn phòng Chính phủ thông báo để Hội Nhạc sĩ Việt Nam, Bộ Văn hoá-Thông tin và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 CHÍNH PHỦ</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Văn phòng Chính phủ; vanbanphapluat.co</dc:creator>
  <dc:description>Xem chi tiết và tải về văn bản tại đây: http://vanbanphapluat.co/cong-van-728-vpcp-vx-to-chuc-hoi-nghi-lien-hoan-am-nhac-chau-a-acl-lan-thu-25-nam-tai-ha-noi</dc:description>
  <cp:keywords>Công văn; 728/VPCP-VX; Văn phòng Chính phủ; Trần Quốc Toản; Lĩnh vực khác</cp:keywords>
  <dc:language>en-US</dc:language>
  <cp:lastModifiedBy>Thư viện vanbanphapluat.co</cp:lastModifiedBy>
  <dcterms:modified xsi:type="dcterms:W3CDTF">2017-08-13T15:01:00Z</dcterms:modified>
  <cp:revision>2</cp:revision>
  <dc:subject>Công văn 728/VPCP-VX tổ chức Hội nghị - Liên hoan Âm nhạc Châu á (ACL) lần thứ 25 năm tại Hà Nội</dc:subject>
  <dc:title>Công văn 728/VPCP-VX</dc:title>
</cp:coreProperties>
</file>