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19/VPCP-KTTH</w:t>
              <w:br/>
            </w:r>
            <w:r>
              <w:rPr>
                <w:i/>
                <w:iCs/>
                <w:sz w:val="16"/>
              </w:rPr>
              <w:t>V/v Tổng kết thực hiện Quyết định  của Thủ tướng CP phát triển kinh tế-xã hội vùng kinh tế trọng điểm</w:t>
            </w:r>
          </w:p>
        </w:tc>
        <w:tc>
          <w:tcPr>
            <w:tcW w:w="5819" w:type="dxa"/>
            <w:tcBorders/>
          </w:tcPr>
          <w:p>
            <w:pPr>
              <w:pStyle w:val="Normal"/>
              <w:jc w:val="right"/>
              <w:rPr>
                <w:i/>
                <w:i/>
                <w:iCs/>
              </w:rPr>
            </w:pPr>
            <w:r>
              <w:rPr>
                <w:i/>
                <w:iCs/>
              </w:rPr>
              <w:t>Hà Nội, ngày 19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1310" w:hRule="atLeast"/>
        </w:trPr>
        <w:tc>
          <w:tcPr>
            <w:tcW w:w="2012" w:type="dxa"/>
            <w:tcBorders/>
          </w:tcPr>
          <w:p>
            <w:pPr>
              <w:pStyle w:val="Normal"/>
              <w:spacing w:before="0" w:after="120"/>
              <w:jc w:val="right"/>
              <w:rPr>
                <w:b/>
                <w:b/>
                <w:bCs/>
              </w:rPr>
            </w:pPr>
            <w:r>
              <w:rPr>
                <w:b/>
                <w:bCs/>
              </w:rPr>
              <w:t xml:space="preserve">Kính gửi: </w:t>
            </w:r>
          </w:p>
          <w:p>
            <w:pPr>
              <w:pStyle w:val="Normal"/>
              <w:rPr/>
            </w:pPr>
            <w:r>
              <w:rPr/>
              <w:t> </w:t>
            </w:r>
          </w:p>
        </w:tc>
        <w:tc>
          <w:tcPr>
            <w:tcW w:w="6628" w:type="dxa"/>
            <w:tcBorders/>
          </w:tcPr>
          <w:p>
            <w:pPr>
              <w:pStyle w:val="Normal"/>
              <w:rPr/>
            </w:pPr>
            <w:r>
              <w:rPr/>
              <w:t> </w:t>
            </w:r>
            <w:r>
              <w:rPr/>
              <w:t>- Các Bộ: Bộ kế hoạch và đầu tư, Tài chính, Công nghiệp,</w:t>
              <w:br/>
              <w:t> Nông nghiệp và Phát triển nông thôn, giao thông vận tải, Xây dựng,</w:t>
              <w:br/>
              <w:t> Thương mại, Tài nguyên và Môi trường, Khoa học và Công nghệ</w:t>
              <w:br/>
              <w:t> Ngân hàng Nhà nước VN,</w:t>
              <w:br/>
              <w:t> - Tổng cục Thống kê, Tổng cục Du lịch,</w:t>
              <w:br/>
              <w:t> - Các tỉnh, thành phố vùng kinh tế trọng điểm.</w:t>
            </w:r>
          </w:p>
        </w:tc>
      </w:tr>
    </w:tbl>
    <w:p>
      <w:pPr>
        <w:pStyle w:val="Normal"/>
        <w:spacing w:before="0" w:after="120"/>
        <w:rPr/>
      </w:pPr>
      <w:r>
        <w:rPr/>
        <w:t>Để có cơ sở cho việc hoàn thiện cơ chế, chính sách vùng kinh tế trọng điểm, Thủ tướng Chính phủ giao Bộ Kế hoạch và Đầu tư chủ trì phối hợp với các Bộ, ngành, địa phương liên quan, trong Quý II năm 2003, tổng kết việc triển khai thực hiện các Quyết định của Thủ tướng Chính phủ về phê duyệt Quy hoạch tổng thể phát triển kinh tế-xã hội vùng kinh tế trọng điểm; đề xuất với Chính phủ cơ chế, chính sách và các giải pháp cụ thể.</w:t>
      </w:r>
    </w:p>
    <w:p>
      <w:pPr>
        <w:pStyle w:val="Normal"/>
        <w:spacing w:before="0" w:after="120"/>
        <w:rPr/>
      </w:pPr>
      <w:r>
        <w:rPr/>
        <w:t>Văn phòng Chính phủ xin thông báo để Bộ Kế hoạch và Đầu tư và các cơ quan, địa phương liên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719-vpcp-ktth-tong-ket-thuc-hien-quyet-dinh-cua-thu-tuong-chinh-phu-phat-trien-kinh-te-xa-hoi</dc:description>
  <cp:keywords>Công văn; 719/VPCP-KTTH; Văn phòng Chính phủ; Nguyễn Quốc Huy; Lĩnh vực khác</cp:keywords>
  <dc:language>en-US</dc:language>
  <cp:lastModifiedBy>Thư viện vanbanphapluat.co</cp:lastModifiedBy>
  <dcterms:modified xsi:type="dcterms:W3CDTF">2017-08-13T15:02:00Z</dcterms:modified>
  <cp:revision>2</cp:revision>
  <dc:subject>Công văn 719/VPCP-KTTH tổng kết thực hiện Quyết định của Thủ tướng Chính phủ phát triển kinh tế-xã hội</dc:subject>
  <dc:title>Công văn 719/VPCP-KTTH</dc:title>
</cp:coreProperties>
</file>