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33TCT/NV6</w:t>
              <w:br/>
            </w:r>
            <w:r>
              <w:rPr>
                <w:i/>
                <w:iCs/>
                <w:sz w:val="16"/>
              </w:rPr>
              <w:t>V/v Thuế đối với nhập khẩu phần mềm qua Internet</w:t>
            </w:r>
          </w:p>
        </w:tc>
        <w:tc>
          <w:tcPr>
            <w:tcW w:w="5226" w:type="dxa"/>
            <w:tcBorders/>
          </w:tcPr>
          <w:p>
            <w:pPr>
              <w:pStyle w:val="Normal"/>
              <w:jc w:val="right"/>
              <w:rPr>
                <w:i/>
                <w:i/>
                <w:iCs/>
              </w:rPr>
            </w:pPr>
            <w:r>
              <w:rPr>
                <w:i/>
                <w:iCs/>
              </w:rPr>
              <w:t>Hà Nội, ngày 19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39476 CT/NV ngày 12/12/2002 của Cục thuế TP Hà Nội về việc chính sách thuế đối với nhập khẩu phần mềm qua Internet, Tổng cục thuế có ý kiến như sau:</w:t>
      </w:r>
    </w:p>
    <w:p>
      <w:pPr>
        <w:pStyle w:val="Normal"/>
        <w:spacing w:before="0" w:after="120"/>
        <w:rPr/>
      </w:pPr>
      <w:r>
        <w:rPr/>
        <w:t xml:space="preserve">Theo quy định tại </w:t>
      </w:r>
      <w:bookmarkStart w:id="0" w:name="dc_64"/>
      <w:r>
        <w:rPr/>
        <w:t>Điểm 5, Mục III, Phần B Thông tư số 18/2002/TT-BTC</w:t>
      </w:r>
      <w:bookmarkEnd w:id="0"/>
      <w:r>
        <w:rPr/>
        <w:t xml:space="preserve"> ngày 20/2/2002 của Bộ Tài chính thì: Các Khoản chi phí mua ngoài được tính vào chi phí hợp lý khi xác định thu nhập chịu  thuế TNDN, phải có hoá đơn, chứng từ theo quy định  của Bộ Tài chính.</w:t>
      </w:r>
    </w:p>
    <w:p>
      <w:pPr>
        <w:pStyle w:val="Normal"/>
        <w:spacing w:before="0" w:after="120"/>
        <w:rPr/>
      </w:pPr>
      <w:r>
        <w:rPr/>
        <w:t>Theo quy định trên thì trường hợp Công ty Công nghệ tin học Tinh Văn nhập khẩu phần mềm qua mạng Internet phải có đủ hoá đơn, chứng từ hợp pháp theo quy định của Bộ Tài chính, đó là căn cứ để tập hợp vào chi phí hợp lý được trừ khi xác định thu nhập chịu thuế cụ thể như: Có hợp đồng, chứng từ chi hợp lệ phù hợp với hợp đồng, phần mềm phải phục vụ cho sản xuất kinh doanh của Công ty.</w:t>
      </w:r>
    </w:p>
    <w:p>
      <w:pPr>
        <w:pStyle w:val="Normal"/>
        <w:spacing w:before="0" w:after="120"/>
        <w:rPr/>
      </w:pPr>
      <w:r>
        <w:rPr/>
        <w:t>Việc Công ty hỏi nhập khẩu phần mền qua mạng Internet có phải lập tờ khai Hải quan không? Đề nghị Cục thuế hướng dẫn Công ty có công văn hỏi Tổng cục Hải quan.</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633tct-nv6-thue-nhap-khau-phan-mem-qua-internet</dc:description>
  <cp:keywords>Công văn; 633TCT/NV6; Tổng cục Thuế; Bộ Tài chính; ***; Phạm Duy Khương; Thuế - Phí - Lệ Phí; Kế toán - Kiểm toán</cp:keywords>
  <dc:language>en-US</dc:language>
  <cp:lastModifiedBy>Thư viện vanbanphapluat.co</cp:lastModifiedBy>
  <dcterms:modified xsi:type="dcterms:W3CDTF">2017-08-13T15:02:00Z</dcterms:modified>
  <cp:revision>2</cp:revision>
  <dc:subject>Công văn 633TCT/NV6 thuế nhập khẩu phần mềm qua Internet</dc:subject>
  <dc:title>Công văn 633TCT/NV6</dc:title>
</cp:coreProperties>
</file>