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634/TCT/NV7</w:t>
            </w:r>
          </w:p>
        </w:tc>
        <w:tc>
          <w:tcPr>
            <w:tcW w:w="6491" w:type="dxa"/>
            <w:tcBorders/>
          </w:tcPr>
          <w:p>
            <w:pPr>
              <w:pStyle w:val="Normal"/>
              <w:jc w:val="right"/>
              <w:rPr>
                <w:i/>
                <w:i/>
                <w:iCs/>
              </w:rPr>
            </w:pPr>
            <w:r>
              <w:rPr>
                <w:i/>
                <w:iCs/>
              </w:rPr>
              <w:t>Hà Nội, ngày 19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 BỘ TÀI CHÍNH SỐ 634 TCT/NV7 NGÀY 19 THÁNG 2 NĂM 2003 VỀ VIỆC CHÍNH SÁCH THU TIỀN SỬ DỤNG ĐẤT</w:t>
      </w:r>
    </w:p>
    <w:p>
      <w:pPr>
        <w:pStyle w:val="Normal"/>
        <w:spacing w:before="0" w:after="120"/>
        <w:jc w:val="center"/>
        <w:rPr/>
      </w:pPr>
      <w:r>
        <w:rPr>
          <w:b/>
          <w:bCs/>
        </w:rPr>
        <w:t>Kính gửi:</w:t>
      </w:r>
      <w:r>
        <w:rPr/>
        <w:t xml:space="preserve"> Cục thuế tỉnh Sóc Trăng</w:t>
      </w:r>
    </w:p>
    <w:p>
      <w:pPr>
        <w:pStyle w:val="Normal"/>
        <w:spacing w:before="0" w:after="120"/>
        <w:rPr/>
      </w:pPr>
      <w:r>
        <w:rPr/>
        <w:t>Trả lời Công văn số 71/CV.CT.TB ngày 20/01/2003 của Cục thuế tỉnh Sóc Trăng về một số vướng mắc trong việc thu tiền sử dụng đất đối với đất ao, đất vườn khi chuyển mục đích sang làm đất ở; Tổng cục thuế có ý kiến như sau:</w:t>
      </w:r>
    </w:p>
    <w:p>
      <w:pPr>
        <w:pStyle w:val="Normal"/>
        <w:spacing w:before="0" w:after="120"/>
        <w:rPr/>
      </w:pPr>
      <w:r>
        <w:rPr/>
        <w:t>Theo quy định của Luật đất đai hiện nay thì đất ao, đất vườn không được phân loại riêng. Vì vậy, nếu đất ao, đất vườn đang kê khai nộp thuế nhà đất thì được xác định là đất ở; còn đất ao, đất vườn đang kê khai và nộp thuế sử dụng đất nông nghiệp thì được xác định là đất nông nghiệp.</w:t>
      </w:r>
    </w:p>
    <w:p>
      <w:pPr>
        <w:pStyle w:val="Normal"/>
        <w:spacing w:before="0" w:after="120"/>
        <w:rPr/>
      </w:pPr>
      <w:r>
        <w:rPr/>
        <w:t xml:space="preserve">Tại </w:t>
      </w:r>
      <w:bookmarkStart w:id="0" w:name="dc_26"/>
      <w:r>
        <w:rPr/>
        <w:t>Tiết a, Khoản 1, Điều 6 Nghị định số 38/2000/NĐ-CP</w:t>
      </w:r>
      <w:bookmarkEnd w:id="0"/>
      <w:r>
        <w:rPr/>
        <w:t xml:space="preserve"> ngày 23/8/2000 của Chính phủ về thu tiền sử dụng đất quy định: "Hộ gia đình, cá nhân đang sử dụng đất ao, vườn, đất chuyên dùng nằm trong khu dân cư, được cơ quan Nhà nước có thẩm quyền cho phép chuyển sang làm đất ở thì không phải nộp tiền sử dụng đất đối với diện tích đất trong hạn mức đất ở"; Tại </w:t>
      </w:r>
      <w:bookmarkStart w:id="1" w:name="dc_27"/>
      <w:r>
        <w:rPr/>
        <w:t xml:space="preserve">Tiết b, Khoản 1, Điều 6 Nghị định số 38/2000/NĐ-CP </w:t>
      </w:r>
      <w:bookmarkEnd w:id="1"/>
      <w:r>
        <w:rPr/>
        <w:t>quy định: "Hộ gia đình, cá nhân đang sử dụng đất nông nghiệp, lâm nghiệp, đất có mặt nước nuôi trồng thuỷ sản, đất làm muối khi được cơ quan nhà nước có thẩm quyền cho phép chuyển sang làm đất ở theo đúng quy hoạch được duyệt thì phải nộp 40% tiền sử dụng đất đối với diện tích đất trong hạn mức".</w:t>
      </w:r>
    </w:p>
    <w:p>
      <w:pPr>
        <w:pStyle w:val="Normal"/>
        <w:spacing w:before="0" w:after="120"/>
        <w:rPr/>
      </w:pPr>
      <w:r>
        <w:rPr/>
        <w:t xml:space="preserve">Căn cứ vào các quy định trên đây, tại </w:t>
      </w:r>
      <w:bookmarkStart w:id="2" w:name="dc_28"/>
      <w:r>
        <w:rPr/>
        <w:t>Điểm 2.1, Mục II, phần B, Thông tư số 115/2000/TT-BTC</w:t>
      </w:r>
      <w:bookmarkEnd w:id="2"/>
      <w:r>
        <w:rPr/>
        <w:t xml:space="preserve"> ngày 11/12/2000 của Bộ Tài chính hướng dẫn thi hành Nghị định số 38/2000/NĐ-CP ngày 23/8/2000 của Chính phủ đã quy định: "Loại đất ao, đất vườn thuộc đất thổ cư, đất chuyên dùng nằm trong khi dân cư khi được cơ quan Nhà nước có thẩm quyền cho phép chuyển sang làm đất ở thì không phải nộp tiền sử dụng đất đối với diện tích đất trong hạn mức đất ở. Còn loại đất ao, đất vườn thuộc đất đang sản xuất nông nghiệp khi được cơ quan Nhà nước có thẩm quyền cho phép chuyển sang làm đất ở phải nộp tiền sử dụng đất theo quy định."</w:t>
      </w:r>
    </w:p>
    <w:p>
      <w:pPr>
        <w:pStyle w:val="Normal"/>
        <w:spacing w:before="0" w:after="120"/>
        <w:rPr/>
      </w:pPr>
      <w:r>
        <w:rPr/>
        <w:t>Tổng cục thuế thông báo để Cục thuế tỉnh Sóc Trăng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vanbanphapluat.co</dc:creator>
  <dc:description>Xem chi tiết và tải về văn bản tại đây: http://vanbanphapluat.co/cong-van-634-tct-nv7-chinh-sach-thu-tien-su-dung-dat</dc:description>
  <cp:keywords>Công văn; 634/TCT/NV7; Tổng cục Thuế; Phạm Duy Khương; Thuế - Phí - Lệ Phí</cp:keywords>
  <dc:language>en-US</dc:language>
  <cp:lastModifiedBy>Thư viện vanbanphapluat.co</cp:lastModifiedBy>
  <dcterms:modified xsi:type="dcterms:W3CDTF">2017-08-13T15:02:00Z</dcterms:modified>
  <cp:revision>2</cp:revision>
  <dc:subject>Công văn 634/TCT/NV7 chính sách thu tiền sử dụng đất</dc:subject>
  <dc:title>Công văn 634/TCT/NV7</dc:title>
</cp:coreProperties>
</file>