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43TCT/NV2</w:t>
              <w:br/>
            </w:r>
            <w:r>
              <w:rPr>
                <w:i/>
                <w:iCs/>
                <w:sz w:val="16"/>
              </w:rPr>
              <w:t>V/v Thuế TNCN</w:t>
            </w:r>
          </w:p>
        </w:tc>
        <w:tc>
          <w:tcPr>
            <w:tcW w:w="5226" w:type="dxa"/>
            <w:tcBorders/>
          </w:tcPr>
          <w:p>
            <w:pPr>
              <w:pStyle w:val="Normal"/>
              <w:jc w:val="right"/>
              <w:rPr>
                <w:i/>
                <w:i/>
                <w:iCs/>
              </w:rPr>
            </w:pPr>
            <w:r>
              <w:rPr>
                <w:i/>
                <w:iCs/>
              </w:rPr>
              <w:t>Hà Nội, ngày 19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Vũng Tàu</w:t>
      </w:r>
    </w:p>
    <w:p>
      <w:pPr>
        <w:pStyle w:val="Normal"/>
        <w:spacing w:before="0" w:after="120"/>
        <w:rPr/>
      </w:pPr>
      <w:r>
        <w:rPr/>
        <w:t>Trả lời công văn số 2780/CT-NV ngày 16/12/2002 của Cục thuế hỏi về thuế thu nhập cá nhân, Tổng cục thuế có ý kiến như sau:</w:t>
      </w:r>
    </w:p>
    <w:p>
      <w:pPr>
        <w:pStyle w:val="Normal"/>
        <w:spacing w:before="0" w:after="120"/>
        <w:rPr/>
      </w:pPr>
      <w:r>
        <w:rPr/>
        <w:t xml:space="preserve">Tại </w:t>
      </w:r>
      <w:bookmarkStart w:id="0" w:name="dc_58"/>
      <w:r>
        <w:rPr/>
        <w:t>Điểm 5, Mục III, Phần B Thông tư số 18/2002/TT-BTC</w:t>
      </w:r>
      <w:bookmarkEnd w:id="0"/>
      <w:r>
        <w:rPr/>
        <w:t xml:space="preserve"> ngày 20/2/2002 của Bộ Tài chính hướng dẫn thực hiện Nghị định số 26/2001/NĐ-CP ngày 4/6/2001 và Nghị định số 30/1998/NĐ-CP ngày 13/5/1998 của Chính phủ quy định chi Tiết thi hành Luật thuế thu nhập doanh nghiệp thì: Khoản chi bảo hiểm  bảo vệ nguồn nhân lực đối với nhân sự chủ chốt của doanh nghiệp không được tính vào chi phí để xác định thu nhập chịu thuế thu nhập doanh nghiệp.</w:t>
      </w:r>
    </w:p>
    <w:p>
      <w:pPr>
        <w:pStyle w:val="Normal"/>
        <w:spacing w:before="0" w:after="120"/>
        <w:rPr/>
      </w:pPr>
      <w:r>
        <w:rPr/>
        <w:t xml:space="preserve">Tại </w:t>
      </w:r>
      <w:bookmarkStart w:id="1" w:name="dc_59"/>
      <w:r>
        <w:rPr/>
        <w:t>Điểm 4.2.4, Mục I Thông tư số 05/2002/TT-BTC</w:t>
      </w:r>
      <w:bookmarkEnd w:id="1"/>
      <w:r>
        <w:rPr/>
        <w:t xml:space="preserve"> ngày 17/1/2002 của Bộ Tài chính hướng dẫn thi hành Nghị định số 78/2001/NĐ-CP ngày 23/10/2001 của Chính phủ quy định chi Tiết thi hành pháp lệnh thuế thu nhập đối với người có thu nhập cao có quy định: “Tiền bồi thường bảo hiểm do tham gia bảo hiểm con người và tài sản” không thuộc diện chịu thuế thu nhập. Theo đó, người lao động khi bị tai nạn, bệnh hiểm nghèo, tử vong nhận tiền bồi thường bảo hiểm thì thu nhập đó không thuộc diện chịu thuế thu nhập. Trường hợp người lao động hết hạn hợp đồng hoặc nghỉ hưu nhận lại toàn bộ số tiền bảo hiểm từ dịch vụ bảo hiểm bảo vệ nguồn nhân lực thì thu nhập đó thuộc diện chịu thuế thu nhập không thường xuyên.</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643tct-nv2-thue-tncn</dc:description>
  <cp:keywords>Công văn; 643TCT/NV2; Tổng cục Thuế; Bộ Tài chính; ***; Nguyễn Thị Cúc; Thuế - Phí - Lệ Phí; Kế toán - Kiểm toán</cp:keywords>
  <dc:language>en-US</dc:language>
  <cp:lastModifiedBy>Thư viện vanbanphapluat.co</cp:lastModifiedBy>
  <dcterms:modified xsi:type="dcterms:W3CDTF">2017-08-13T15:02:00Z</dcterms:modified>
  <cp:revision>2</cp:revision>
  <dc:subject>Công văn 643TCT/NV2 thuế TNCN</dc:subject>
  <dc:title>Công văn 643TCT/NV2</dc:title>
</cp:coreProperties>
</file>