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643/TM-VP</w:t>
              <w:br/>
            </w:r>
            <w:r>
              <w:rPr>
                <w:i/>
                <w:iCs/>
                <w:sz w:val="16"/>
              </w:rPr>
              <w:t>V/v sử lý các doanh nghiệp đại lý, cửa hàng kinh doanh xăng dầu đầu cơ kiếm lời</w:t>
            </w:r>
          </w:p>
        </w:tc>
        <w:tc>
          <w:tcPr>
            <w:tcW w:w="6478" w:type="dxa"/>
            <w:tcBorders/>
          </w:tcPr>
          <w:p>
            <w:pPr>
              <w:pStyle w:val="Normal"/>
              <w:jc w:val="right"/>
              <w:rPr>
                <w:i/>
                <w:i/>
                <w:iCs/>
              </w:rPr>
            </w:pPr>
            <w:r>
              <w:rPr>
                <w:i/>
                <w:iCs/>
              </w:rPr>
              <w:t>Hà Nội, ngày 20 tháng 2 năm 2003</w:t>
            </w:r>
          </w:p>
        </w:tc>
      </w:tr>
    </w:tbl>
    <w:p>
      <w:pPr>
        <w:pStyle w:val="Normal"/>
        <w:spacing w:before="0" w:after="120"/>
        <w:rPr/>
      </w:pPr>
      <w:r>
        <w:rPr/>
        <w:t> </w:t>
      </w:r>
    </w:p>
    <w:p>
      <w:pPr>
        <w:pStyle w:val="Normal"/>
        <w:spacing w:before="0" w:after="120"/>
        <w:jc w:val="center"/>
        <w:rPr/>
      </w:pPr>
      <w:r>
        <w:rPr>
          <w:b/>
          <w:bCs/>
        </w:rPr>
        <w:t>Kính gửi</w:t>
      </w:r>
      <w:r>
        <w:rPr/>
        <w:t>: Cục Quản lý thị trường</w:t>
      </w:r>
    </w:p>
    <w:p>
      <w:pPr>
        <w:pStyle w:val="Normal"/>
        <w:spacing w:before="0" w:after="120"/>
        <w:rPr/>
      </w:pPr>
      <w:r>
        <w:rPr/>
        <w:t>Thủ tướng Chính phủ có chỉ thị số 171/CP-KTTH ngày 19/02/2003 yêu cầu các Bộ, Ngành, Uỷ ban nhân dân các tỉnh, thành phố kiểm tra và xử lý nghiêm (kể cả thu hồi giấy phép nhập khẩu, giấy phép kinh doanh) các doanh nghiệp cung ứng xăng dầu, các đại lý và cửa hàng kinh doanh xăng dầu đã cố tình găm hàng không bán để đầu cơ kiếm lời trong những ngày 14-17/02/03.</w:t>
      </w:r>
    </w:p>
    <w:p>
      <w:pPr>
        <w:pStyle w:val="Normal"/>
        <w:spacing w:before="0" w:after="120"/>
        <w:rPr/>
      </w:pPr>
      <w:r>
        <w:rPr/>
        <w:t>Bộ trưởng giao Cục quản lý thị trường chỉ đạo các Chi cục phối hợp chặt chẽ với lực lượng công an và các lực lượng chức năng tại địa phương trên toàn quốc thanh, kiểm chặt chẽ việc cung ứng xăng dầu theo Chỉ thị của Thủ tướng Chính phủ nêu trên: lập danh sách cụ thể và mức độ vi phạm của các Doanh nghiệp, đại lý, cửa hàng kinh doanh xăng dầu và đề xuất hướng xử lý.</w:t>
      </w:r>
    </w:p>
    <w:p>
      <w:pPr>
        <w:pStyle w:val="Normal"/>
        <w:spacing w:before="0" w:after="120"/>
        <w:rPr/>
      </w:pPr>
      <w:r>
        <w:rPr/>
        <w:t>Yêu cầu Cục Quản lý thị trường tổng hợp kết quả, báo cáo Bộ trước ngày 25 tháng 02 năm 2003./.</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rPr/>
            </w:pPr>
            <w:r>
              <w:rPr/>
              <w:t> </w:t>
            </w:r>
          </w:p>
        </w:tc>
        <w:tc>
          <w:tcPr>
            <w:tcW w:w="5899"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643-tm-vp-xu-ly-cac-doanh-nghiep-dai-ly-cua-hang-kinh-doanh-xang-dau-dau-co-kiem-loi</dc:description>
  <cp:keywords>Công văn; 0643/TM-VP; Bộ Thương mại; Phan Thế Ruệ; Thương mại</cp:keywords>
  <dc:language>en-US</dc:language>
  <cp:lastModifiedBy>Thư viện vanbanphapluat.co</cp:lastModifiedBy>
  <dcterms:modified xsi:type="dcterms:W3CDTF">2017-08-13T15:02:00Z</dcterms:modified>
  <cp:revision>2</cp:revision>
  <dc:subject>Công văn 0643/TM-VP xử lý các doanh nghiệp, đại lý, cửa hàng kinh doanh xăng dầu đầu cơ kiếm lời</dc:subject>
  <dc:title>Công văn 0643/TM-VP</dc:title>
</cp:coreProperties>
</file>