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0650/TM-KHTK</w:t>
              <w:br/>
            </w:r>
            <w:r>
              <w:rPr>
                <w:i/>
                <w:iCs/>
                <w:sz w:val="16"/>
              </w:rPr>
              <w:t>V/v đính chính mặt hàng nhập khẩu xăng dầu theo đơn vị tính m</w:t>
            </w:r>
            <w:r>
              <w:rPr>
                <w:i/>
                <w:iCs/>
                <w:sz w:val="16"/>
                <w:vertAlign w:val="superscript"/>
              </w:rPr>
              <w:t>3</w:t>
            </w:r>
            <w:r>
              <w:rPr>
                <w:i/>
                <w:iCs/>
                <w:sz w:val="16"/>
              </w:rPr>
              <w:t>- tấn</w:t>
            </w:r>
          </w:p>
        </w:tc>
        <w:tc>
          <w:tcPr>
            <w:tcW w:w="6410" w:type="dxa"/>
            <w:tcBorders/>
          </w:tcPr>
          <w:p>
            <w:pPr>
              <w:pStyle w:val="Normal"/>
              <w:jc w:val="right"/>
              <w:rPr>
                <w:i/>
                <w:i/>
                <w:iCs/>
              </w:rPr>
            </w:pPr>
            <w:r>
              <w:rPr>
                <w:i/>
                <w:iCs/>
              </w:rPr>
              <w:t>Hà Nội, ngày 21 tháng 2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Để thống nhất việc sử dụng đơn vị tính trong giao nhận và hạch toán xăng dầu phù hợp với hệ thống quốc tế; Căn cứ Quyết định số 159/QĐ, ngày 16/12/1992 của Bộ Khoa học, Công nghệ và Môi trường và theo đề nghị của  Tổng Công ty Xăng dầu Việt Nam. Bộ Thương mại có công văn số 3922/TM, ngày 30/9/2002 và công văn số 4898/TM-KHTK, ngày 26/11/2002 đề nghị Bộ Kế hoạch và Đầu tư ghi chỉ tiêu kế hoạch nhập khẩu xăng dầu năm 2003 cho Bộ Thương mại theo đơn vị tính là m</w:t>
      </w:r>
      <w:r>
        <w:rPr>
          <w:vertAlign w:val="superscript"/>
        </w:rPr>
        <w:t>3</w:t>
      </w:r>
      <w:r>
        <w:rPr/>
        <w:t>-tấn.</w:t>
      </w:r>
    </w:p>
    <w:p>
      <w:pPr>
        <w:pStyle w:val="Normal"/>
        <w:spacing w:before="0" w:after="120"/>
        <w:rPr/>
      </w:pPr>
      <w:r>
        <w:rPr/>
        <w:t>Nhưng tại công văn số 5234/TM-KHTK ngày 18/02/2002 của Bộ Thương mại gửi Bộ Kế hoạch và Đầu tư về việc ghi chỉ tiêu kế hoạch xuất nhập khẩu hàng hoá 2003, do sơ suất lại đề nghị ghi mặt hàng nhập khẩu xăng dầu theo đơn vị tính là m</w:t>
      </w:r>
      <w:r>
        <w:rPr>
          <w:vertAlign w:val="superscript"/>
        </w:rPr>
        <w:t>3</w:t>
      </w:r>
      <w:r>
        <w:rPr/>
        <w:t xml:space="preserve"> (thiếu tấn). Căn cứ vào văn bản này, Bộ Kế hoạch và Đầu tư đã ghi chỉ tiêu hướng dẫn cho Bộ Thương mại mặt hàng nhập khẩu xăng dầu theo đơn vị tính là m</w:t>
      </w:r>
      <w:r>
        <w:rPr>
          <w:vertAlign w:val="superscript"/>
        </w:rPr>
        <w:t>3</w:t>
      </w:r>
      <w:r>
        <w:rPr/>
        <w:t xml:space="preserve"> (chỉ tiêu hướng dẫn kèm theo Quyết định số 84/2002/QĐ-BKH, ngày 23/12/2002 của Bộ Kế hoạch và Đầu tư về việc giao chỉ tiêu kế hoạch Nhà nước năm 2003).</w:t>
      </w:r>
    </w:p>
    <w:p>
      <w:pPr>
        <w:pStyle w:val="Normal"/>
        <w:spacing w:before="0" w:after="120"/>
        <w:rPr/>
      </w:pPr>
      <w:r>
        <w:rPr/>
        <w:t>Để đảm bảo căn cứ pháp lý cho việc giao chỉ tiêu nhập khẩu xăng dầu, tạo điều kiện cho các doanh nghiệp  trong việc ký kết hợp đồng nhập khẩu với nước ngoài. Bộ Thương mại xin được đính chính và đề nghị Bộ Kế hoạch và Đầu tư ghi lại chỉ tiêu hướng dẫn nhập khẩu mặt hàng xăng dầu năm 2003 cho Bộ Thương mại theo đơn vị tính là m</w:t>
      </w:r>
      <w:r>
        <w:rPr>
          <w:vertAlign w:val="superscript"/>
        </w:rPr>
        <w:t>3</w:t>
      </w:r>
      <w:r>
        <w:rPr/>
        <w:t>-tấn (12.500 ngàn m</w:t>
      </w:r>
      <w:r>
        <w:rPr>
          <w:vertAlign w:val="superscript"/>
        </w:rPr>
        <w:t>3</w:t>
      </w:r>
      <w:r>
        <w:rPr/>
        <w:t>-tấn)</w:t>
      </w:r>
    </w:p>
    <w:p>
      <w:pPr>
        <w:pStyle w:val="Normal"/>
        <w:spacing w:before="0" w:after="120"/>
        <w:rPr/>
      </w:pPr>
      <w:r>
        <w:rPr/>
        <w:t>Kính đề nghị Bộ Kế hoạch và Đầu tư chập thuận./.</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rPr/>
            </w:pPr>
            <w:r>
              <w:rPr/>
              <w:t> </w:t>
            </w:r>
          </w:p>
        </w:tc>
        <w:tc>
          <w:tcPr>
            <w:tcW w:w="5812" w:type="dxa"/>
            <w:tcBorders/>
          </w:tcPr>
          <w:p>
            <w:pPr>
              <w:pStyle w:val="Normal"/>
              <w:jc w:val="center"/>
              <w:rPr>
                <w:b/>
                <w:b/>
                <w:bCs/>
              </w:rPr>
            </w:pPr>
            <w:r>
              <w:rPr>
                <w:b/>
                <w:bCs/>
              </w:rPr>
              <w:t>KT BỘ TRƯỞNG BỘ THƯƠNG MẠI</w:t>
              <w:br/>
              <w:t xml:space="preserve">THỨ TRƯỞNG </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650-tm-khtk-dinh-chinh-mat-hang-nhap-khau-xang-dau-theo-don-vi-tinh-m3-tan</dc:description>
  <cp:keywords>Công văn; 0650/TM-KHTK; Bộ Thương mại; Lê Danh Vĩnh; Thương mại</cp:keywords>
  <dc:language>en-US</dc:language>
  <cp:lastModifiedBy>Thư viện vanbanphapluat.co</cp:lastModifiedBy>
  <dcterms:modified xsi:type="dcterms:W3CDTF">2017-08-13T15:02:00Z</dcterms:modified>
  <cp:revision>2</cp:revision>
  <dc:subject>Công văn 0650/TM-KHTK đính chính mặt hàng nhập khẩu xăng dầu theo đơn vị tính m3-tấn</dc:subject>
  <dc:title>Công văn 0650/TM-KHTK</dc:title>
</cp:coreProperties>
</file>