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0461/TM-XNK</w:t>
              <w:br/>
            </w:r>
            <w:r>
              <w:rPr>
                <w:i/>
                <w:iCs/>
                <w:sz w:val="16"/>
              </w:rPr>
              <w:t xml:space="preserve">V/v nhập khẩu xe máy nguyên chiếc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527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- Công ty TNHH Hoàng Hợp,</w:t>
              <w:br/>
              <w:t>- Công ty Xuất Nhập khẩu Hải Phòng</w:t>
              <w:br/>
              <w:t>- Công ty Phát triển kinh tế kỹ thuật Việt Nam</w:t>
              <w:br/>
              <w:t>- Công ty TNHH TM-SX Hoa Lâm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ác công văn số 18/2-CVHH ngày 20/2/2003 của công ty TNHH Hoàng Hợp, số 03/CV ngày 15/1/2003 của Công ty Xuất nhập khẩu Hải phòng, số 27-CV ngày 10/2/2003 của Công ty Phát triển kinh tế kỹ thuật Việt Nam, số 11/HL/03 ngày 9/1/2003 của Công ty TNHH TM-SX Hoa Lâm, Bộ Thương mại có ý kiến như sau:</w:t>
      </w:r>
    </w:p>
    <w:p>
      <w:pPr>
        <w:pStyle w:val="Normal"/>
        <w:spacing w:before="0" w:after="120"/>
        <w:rPr/>
      </w:pPr>
      <w:r>
        <w:rPr/>
        <w:t>Việc nhập khẩu xe máy nguyên chiếc được thực hiện theo Quyết định số 46/2001/QĐ-TTg ngày 4/4/2001 của Thủ tướng Chính phủ về quản lý xuất khẩu, nhập khẩu hàng hoá thời kỳ 2001-2005.</w:t>
      </w:r>
    </w:p>
    <w:p>
      <w:pPr>
        <w:pStyle w:val="Normal"/>
        <w:spacing w:before="0" w:after="120"/>
        <w:rPr/>
      </w:pPr>
      <w:r>
        <w:rPr/>
        <w:t>Bộ Thương mại thông báo để các Công ty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Bộ Thương mại; vanbanphapluat.co</dc:creator>
  <dc:description>Xem chi tiết và tải về văn bản tại đây: http://vanbanphapluat.co/cong-van-0461-tm-xnk-nhap-khau-xe-may-nguyen-chiec</dc:description>
  <cp:keywords>Công văn; 0461/TM-XNK; Bộ Thương mại; Mai Văn Dâu; Thương mại</cp:keywords>
  <dc:language>en-US</dc:language>
  <cp:lastModifiedBy>Thư viện vanbanphapluat.co</cp:lastModifiedBy>
  <dcterms:modified xsi:type="dcterms:W3CDTF">2017-08-13T15:02:00Z</dcterms:modified>
  <cp:revision>2</cp:revision>
  <dc:subject>Công văn 0461/TM-XNK nhập khẩu xe máy nguyên chiếc</dc:subject>
  <dc:title>Công văn 0461/TM-XNK</dc:title>
</cp:coreProperties>
</file>