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454TM/XNK</w:t>
              <w:br/>
            </w:r>
            <w:r>
              <w:rPr>
                <w:i/>
                <w:iCs/>
                <w:sz w:val="16"/>
              </w:rPr>
              <w:t>V/v nhập khẩu xe môtô phân khối lớn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7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>- Uỷ ban nhân dân tỉnh Bình Dương</w:t>
              <w:br/>
              <w:t>- Bộ Công an,</w:t>
              <w:br/>
              <w:t>- Bộ Tài chính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</w:rPr>
        <w:t>Căn cứ ý kiến Thủ tướng Chính phủ tại công văn số 469/VPCP-KTTH ngày 28/1/2003 của Văn Phòng Chính Phủ và đề nghị của Uỷ ban nhân dân tỉnh Bình Dương tại công văn số 5430/UB-KTTH ngày</w:t>
      </w:r>
      <w:r>
        <w:rPr/>
        <w:t xml:space="preserve"> 20/12/2002 về việc nhập xe môtô phân khối lớn chi nhu cầu công an, cảnh sát giao thông; Bộ Thương mại thông báo Uỷ ban nhân dân tỉnh Đồng Nai được nhập khẩu:</w:t>
      </w:r>
    </w:p>
    <w:p>
      <w:pPr>
        <w:pStyle w:val="Normal"/>
        <w:spacing w:before="0" w:after="120"/>
        <w:rPr/>
      </w:pPr>
      <w:r>
        <w:rPr/>
        <w:t>- Xe hai bánh gắn máy loại trên 250 phân khối: 10 chiếc</w:t>
      </w:r>
    </w:p>
    <w:p>
      <w:pPr>
        <w:pStyle w:val="Normal"/>
        <w:spacing w:before="0" w:after="120"/>
        <w:rPr/>
      </w:pPr>
      <w:r>
        <w:rPr/>
        <w:t>Việc nhập khẩu và sử dụng hàng nhập khẩu thực hiện đúng ý kiến chỉ đạo của Chính phủ tại công văn nêu trên và các quy định hiện hành khác của Nhà nước.</w:t>
      </w:r>
    </w:p>
    <w:p>
      <w:pPr>
        <w:pStyle w:val="Normal"/>
        <w:spacing w:before="0" w:after="120"/>
        <w:rPr/>
      </w:pPr>
      <w:r>
        <w:rPr/>
        <w:t>Văn bản có hiệu lực đến ngày 31/12/2003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Bộ Thương mại; vanbanphapluat.co</dc:creator>
  <dc:description>Xem chi tiết và tải về văn bản tại đây: http://vanbanphapluat.co/cong-van-0454tm-xnk-nhap-khau-xe-moto-phan-khoi-lon</dc:description>
  <cp:keywords>Công văn; 0454TM/XNK; Bộ Thương mại; Mai Văn Dâu; Thương mại</cp:keywords>
  <dc:language>en-US</dc:language>
  <cp:lastModifiedBy>Thư viện vanbanphapluat.co</cp:lastModifiedBy>
  <dcterms:modified xsi:type="dcterms:W3CDTF">2017-08-13T15:02:00Z</dcterms:modified>
  <cp:revision>2</cp:revision>
  <dc:subject>Công văn 0454TM/XNK nhập khẩu xe môtô phân khối lớn</dc:subject>
  <dc:title>Công văn 0454TM/XNK</dc:title>
</cp:coreProperties>
</file>