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204/CP-CN</w:t>
              <w:br/>
            </w:r>
            <w:r>
              <w:rPr>
                <w:i/>
                <w:iCs/>
                <w:sz w:val="16"/>
              </w:rPr>
              <w:t>V/v phê duyệt khuôn khổ chính sách dự án Nâng cấp, cải tạo mạng lưới đường bộ (WB4)</w:t>
            </w:r>
          </w:p>
        </w:tc>
        <w:tc>
          <w:tcPr>
            <w:tcW w:w="6811" w:type="dxa"/>
            <w:tcBorders/>
          </w:tcPr>
          <w:p>
            <w:pPr>
              <w:pStyle w:val="Normal"/>
              <w:jc w:val="right"/>
              <w:rPr>
                <w:i/>
                <w:i/>
                <w:iCs/>
              </w:rPr>
            </w:pPr>
            <w:r>
              <w:rPr>
                <w:i/>
                <w:iCs/>
              </w:rPr>
              <w:t>Hà Nội, ngày 25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4"/>
        <w:gridCol w:w="6626"/>
      </w:tblGrid>
      <w:tr>
        <w:trPr>
          <w:trHeight w:val="469" w:hRule="atLeast"/>
        </w:trPr>
        <w:tc>
          <w:tcPr>
            <w:tcW w:w="2014" w:type="dxa"/>
            <w:tcBorders/>
          </w:tcPr>
          <w:p>
            <w:pPr>
              <w:pStyle w:val="Normal"/>
              <w:jc w:val="right"/>
              <w:rPr>
                <w:b/>
                <w:b/>
                <w:bCs/>
              </w:rPr>
            </w:pPr>
            <w:r>
              <w:rPr>
                <w:b/>
                <w:bCs/>
              </w:rPr>
              <w:t xml:space="preserve">Kính gửi: </w:t>
            </w:r>
          </w:p>
        </w:tc>
        <w:tc>
          <w:tcPr>
            <w:tcW w:w="6626" w:type="dxa"/>
            <w:tcBorders/>
          </w:tcPr>
          <w:p>
            <w:pPr>
              <w:pStyle w:val="Normal"/>
              <w:rPr/>
            </w:pPr>
            <w:r>
              <w:rPr/>
              <w:t>- Các Bộ: Kế hoạch và Đầu tư, Tài chính, Giao thông vận tải, Xây dựng,</w:t>
              <w:br/>
              <w:t xml:space="preserve">- Ngân hàng Nhà nước Việt Nam </w:t>
            </w:r>
          </w:p>
        </w:tc>
      </w:tr>
    </w:tbl>
    <w:p>
      <w:pPr>
        <w:pStyle w:val="Normal"/>
        <w:spacing w:before="0" w:after="120"/>
        <w:rPr/>
      </w:pPr>
      <w:r>
        <w:rPr/>
        <w:t>Xét đề nghị của Bộ Giao thông Vận tải  (công văn số 474/GTVT-KHĐT ngày 14 tháng 02 năm 2003) và ý kiến của Bộ Kế hoạch và Đầu tư (công văn số 927 BKH/KTĐN ngày 20 tháng 02 năm 2003) về việc phê duyệt Khuôn khổ chính sách dự án Nâng cấp, cải tạo mạng lưới đường bộ sử dụng vốn vay Ngân hàng Thế giới (dự án WB 4), Thủ tướng Chính phủ có ý kiến như sau:</w:t>
      </w:r>
    </w:p>
    <w:p>
      <w:pPr>
        <w:pStyle w:val="Normal"/>
        <w:spacing w:before="0" w:after="120"/>
        <w:rPr/>
      </w:pPr>
      <w:r>
        <w:rPr/>
        <w:t>Uỷ quyền Bộ trưởng Bộ Giao thông Vận tải phê duyệt Khuôn khổ chính sách môi trường, xã hội, dân tộc thiểu số, giải phóng mặt bằng tái định cư cho Dự án Nâng cấp, cải tạo mạng lưới đường bộ (dự án WB 4). Bộ trưởng Bộ Giao thông Vận tải  chịu trách nhiệm về nội dung phê duyệt phù hợp với luật pháp Việt Nam và quy định của Ngân hàng Thế giới (WB 4) đối với các dự án vay vốn của WB./.</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204-cp-cn-phe-duyet-khuon-kho-chinh-sach-du-an-nang-cap-cai-tao-mang-luoi-duong-bo-wb4</dc:description>
  <cp:keywords>Công văn; 204/CP-CN; Chính phủ; Nguyễn Tấn Dũng; Lĩnh vực khác</cp:keywords>
  <dc:language>en-US</dc:language>
  <cp:lastModifiedBy>Thư viện vanbanphapluat.co</cp:lastModifiedBy>
  <dcterms:modified xsi:type="dcterms:W3CDTF">2017-08-13T15:02:00Z</dcterms:modified>
  <cp:revision>2</cp:revision>
  <dc:subject>Công văn 204/CP-CN phê duyệt khuôn khổ chính sách dự án Nâng cấp, cải tạo mạng lưới đường bộ (WB4)</dc:subject>
  <dc:title>Công văn 204/CP-CN</dc:title>
</cp:coreProperties>
</file>