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00/CP-QHQT</w:t>
              <w:br/>
            </w:r>
            <w:r>
              <w:rPr>
                <w:i/>
                <w:iCs/>
                <w:sz w:val="16"/>
              </w:rPr>
              <w:t>V/v kết quả đàm phán Khoản vay quỹ Kuwait</w:t>
            </w:r>
          </w:p>
        </w:tc>
        <w:tc>
          <w:tcPr>
            <w:tcW w:w="6491" w:type="dxa"/>
            <w:tcBorders/>
          </w:tcPr>
          <w:p>
            <w:pPr>
              <w:pStyle w:val="Normal"/>
              <w:jc w:val="right"/>
              <w:rPr>
                <w:i/>
                <w:i/>
                <w:iCs/>
              </w:rPr>
            </w:pPr>
            <w:r>
              <w:rPr>
                <w:i/>
                <w:iCs/>
              </w:rPr>
              <w:t>Hà Nội, ngày 25 tháng 2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jc w:val="right"/>
              <w:rPr>
                <w:b/>
                <w:b/>
                <w:bCs/>
              </w:rPr>
            </w:pPr>
            <w:r>
              <w:rPr>
                <w:b/>
                <w:bCs/>
              </w:rPr>
              <w:t xml:space="preserve">Kính gửi: </w:t>
            </w:r>
          </w:p>
        </w:tc>
        <w:tc>
          <w:tcPr>
            <w:tcW w:w="4325" w:type="dxa"/>
            <w:tcBorders/>
          </w:tcPr>
          <w:p>
            <w:pPr>
              <w:pStyle w:val="Normal"/>
              <w:rPr/>
            </w:pPr>
            <w:r>
              <w:rPr/>
              <w:t>- Bộ Tài chính,</w:t>
              <w:br/>
              <w:t>- Uỷ ban nhân dân tỉnh Kon Tum</w:t>
            </w:r>
          </w:p>
        </w:tc>
      </w:tr>
    </w:tbl>
    <w:p>
      <w:pPr>
        <w:pStyle w:val="Normal"/>
        <w:spacing w:before="0" w:after="120"/>
        <w:rPr/>
      </w:pPr>
      <w:r>
        <w:rPr/>
        <w:t>Xét đề nghị của Bộ Tài chính tại công văn số 983/TC-TCĐN ngày 27 tháng 1 năm 2003 và ý kiến của Bộ Kế hoạch và Đầu tư tại công văn số  806 BKH/KTĐN ngày 13 tháng 2 năm 2003 về kết quả đàm phán Khoản vay Quỹ Kuwait, Thủ tướng Chính phủ có ý kiến như sau:</w:t>
      </w:r>
    </w:p>
    <w:p>
      <w:pPr>
        <w:pStyle w:val="Normal"/>
        <w:spacing w:before="0" w:after="120"/>
        <w:rPr/>
      </w:pPr>
      <w:r>
        <w:rPr/>
        <w:t>- Phê duyệt nội dung Hiệp định vay cho Dự án “Đường giao thông nông thôn Đăk Tả - Ngọc Linh” vay vốn Quỹ Kuwait theo kiến nghị của Bộ Tài chính tại công văn nói trên. Giao Bộ Tài chính thay mặt Chính phủ ký chính thức Hiệp định với Tổng Giám đốc Quỹ Kuwait tại Hà Nội.</w:t>
      </w:r>
    </w:p>
    <w:p>
      <w:pPr>
        <w:pStyle w:val="Normal"/>
        <w:spacing w:before="0" w:after="120"/>
        <w:rPr/>
      </w:pPr>
      <w:r>
        <w:rPr/>
        <w:t>- Uỷ ban nhân dân tỉnh Kon Tum có trách nhiệm điều chỉnh quyết định phê duyệt Dự án và đảm bảo đủ vốn đối ứng để thực hiện Dự án phù hợp với nội dung của Hiệp định vay.</w:t>
      </w:r>
    </w:p>
    <w:p>
      <w:pPr>
        <w:pStyle w:val="Normal"/>
        <w:spacing w:before="0" w:after="120"/>
        <w:rPr/>
      </w:pPr>
      <w:r>
        <w:rPr/>
        <w:t>- Đồng ý về nguyên tắc cử đoàn gồm lãnh đạo Bộ Tài chính và đại diện Bộ Kế hoạch và Đầu tư, Bộ Ngoại giao, Ngân hàng Nhà nước Việt Nam và Văn Phòng Chính Phủ sang làm việc với Quỹ về chương trình hỗ trợ trung hạn của Quỹ cho Việt Nam và vấn đề giảm lãi suất cho các chương trình/dự án do Quỹ tài trợ cho Việt Nam. Kinh phí cho đoàn do ngân sách Nhà nước đài thọ.</w:t>
      </w:r>
    </w:p>
    <w:p>
      <w:pPr>
        <w:pStyle w:val="Normal"/>
        <w:spacing w:before="0" w:after="120"/>
        <w:rPr/>
      </w:pPr>
      <w:r>
        <w:rPr/>
        <w:t>Bộ Tài chính chủ trì phối hợp với các cơ quan liên quan xây dựng đề án trình Thủ tướng Chính phủ xem xét, quyết định trước khi tổ chức chuyến đi./.</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200-cp-qhqt-ket-qua-dam-phan-khoan-vay-quy-kuwait</dc:description>
  <cp:keywords>Công văn; 200/CP-QHQT; Chính phủ; Phạm Gia Khiêm; Lĩnh vực khác</cp:keywords>
  <dc:language>en-US</dc:language>
  <cp:lastModifiedBy>Thư viện vanbanphapluat.co</cp:lastModifiedBy>
  <dcterms:modified xsi:type="dcterms:W3CDTF">2017-08-13T15:02:00Z</dcterms:modified>
  <cp:revision>2</cp:revision>
  <dc:subject>Công văn 200/CP-QHQT kết quả đàm phán khoản vay Quỹ Kuwait</dc:subject>
  <dc:title>Công văn 200/CP-QHQT</dc:title>
</cp:coreProperties>
</file>