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201/CP-QHQT</w:t>
              <w:br/>
            </w:r>
            <w:r>
              <w:rPr>
                <w:i/>
                <w:iCs/>
                <w:sz w:val="16"/>
              </w:rPr>
              <w:t>V/v phê duyệt dự án do UNAIDS tài trợ cho Bộ Y tế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ác Bộ: Kế hoạch và Đầu tư, Y tế, Tài chính, Ngoại giao</w:t>
      </w:r>
    </w:p>
    <w:p>
      <w:pPr>
        <w:pStyle w:val="Normal"/>
        <w:spacing w:before="0" w:after="120"/>
        <w:rPr/>
      </w:pPr>
      <w:r>
        <w:rPr/>
        <w:t>Xét đề nghị của Bộ Kế hoạch và Đầu tư (công văn số 758 BKH/KTĐN ngày 11 tháng 02 năm 2003) về việc tiếp nhận dự án “Triển khai giám sát HIV/AIDS thế hệ II của Việt Nam”, Thủ tướng Chính phủ có ý kiến như sau:</w:t>
      </w:r>
    </w:p>
    <w:p>
      <w:pPr>
        <w:pStyle w:val="Normal"/>
        <w:spacing w:before="0" w:after="120"/>
        <w:rPr/>
      </w:pPr>
      <w:r>
        <w:rPr/>
        <w:t>1. Đồng ý về nguyên tắc việc Bộ Y tế tiếp nhận Dự án trên do Chương trình phối hợp phòng chống HIV/AIDS của Liên hiệp quốc (UNAIDS) tài trợ với tổng kinh phí là 55.596 USD.</w:t>
      </w:r>
    </w:p>
    <w:p>
      <w:pPr>
        <w:pStyle w:val="Normal"/>
        <w:spacing w:before="0" w:after="120"/>
        <w:rPr/>
      </w:pPr>
      <w:r>
        <w:rPr/>
        <w:t>2. Giao Bộ Y tế phê duyệt nội dung và chỉ đạo việc thực hiện Dự án tài trợ theo quy định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>PHÓ THỦ TƯỚNG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2:00Z</dcterms:created>
  <dc:creator>Chính phủ; vanbanphapluat.co</dc:creator>
  <dc:description>Xem chi tiết và tải về văn bản tại đây: http://vanbanphapluat.co/cong-van-201-cp-qhqt-phe-duyet-du-an-do-unaids-tai-tro-cho-bo-y-te</dc:description>
  <cp:keywords>Công văn; 201/CP-QHQT; Chính phủ; Phạm Gia Khiêm; Lĩnh vực khác</cp:keywords>
  <dc:language>en-US</dc:language>
  <cp:lastModifiedBy>Thư viện vanbanphapluat.co</cp:lastModifiedBy>
  <dcterms:modified xsi:type="dcterms:W3CDTF">2017-08-13T15:02:00Z</dcterms:modified>
  <cp:revision>2</cp:revision>
  <dc:subject>Công văn 201/CP-QHQT phê duyệt dự án do UNAIDS tài trợ cho Bộ Y tế</dc:subject>
  <dc:title>Công văn 201/CP-QHQT</dc:title>
</cp:coreProperties>
</file>