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03TCT/NV5</w:t>
              <w:br/>
            </w:r>
            <w:r>
              <w:rPr>
                <w:i/>
                <w:iCs/>
                <w:sz w:val="16"/>
              </w:rPr>
              <w:t>V/v hoàn thuế nhập khẩu và phụ thu nhập khẩu</w:t>
            </w:r>
          </w:p>
        </w:tc>
        <w:tc>
          <w:tcPr>
            <w:tcW w:w="5226" w:type="dxa"/>
            <w:tcBorders/>
          </w:tcPr>
          <w:p>
            <w:pPr>
              <w:pStyle w:val="Normal"/>
              <w:jc w:val="right"/>
              <w:rPr>
                <w:i/>
                <w:i/>
                <w:iCs/>
              </w:rPr>
            </w:pPr>
            <w:r>
              <w:rPr>
                <w:i/>
                <w:iCs/>
              </w:rPr>
              <w:t>Hà Nội, ngày 25 tháng 2 năm 2003</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hế xuất và công nghiệp Hải Phòng</w:t>
      </w:r>
    </w:p>
    <w:p>
      <w:pPr>
        <w:pStyle w:val="Normal"/>
        <w:spacing w:before="0" w:after="120"/>
        <w:rPr/>
      </w:pPr>
      <w:r>
        <w:rPr/>
        <w:t>Trả lời công văn số 47/DN-BQL ngày 22/01/2003 của Ban quản lý các khu chế xuất và công nghiệp Hải Phòng hỏi về việc hoàn thuế nhập khẩu và phụ thu nhập khẩu, Tổng cục Thuế có ý kiến như sau:</w:t>
      </w:r>
    </w:p>
    <w:p>
      <w:pPr>
        <w:pStyle w:val="Normal"/>
        <w:spacing w:before="0" w:after="120"/>
        <w:rPr/>
      </w:pPr>
      <w:r>
        <w:rPr/>
        <w:t xml:space="preserve">- Theo hướng dẫn tại </w:t>
      </w:r>
      <w:bookmarkStart w:id="0" w:name="dc_3"/>
      <w:r>
        <w:rPr/>
        <w:t>khoản 5, khoản 6, Điều 57 Nghị định 24/2000/NĐ-CP</w:t>
      </w:r>
      <w:bookmarkEnd w:id="0"/>
      <w:r>
        <w:rPr/>
        <w:t xml:space="preserve"> ngày 31/7/2000 của Chính phủ quy định chi tiết thi hành Luật Đầu tư nước ngoài tại Việt Nam thì doanh nghiệp có vốn đầu tư nước ngoài được miễn thuế nhập khẩu nguyên liệu sản xuất trong 05 năm kể từ khi bắt đầu sản xuất nếu:</w:t>
      </w:r>
    </w:p>
    <w:p>
      <w:pPr>
        <w:pStyle w:val="Normal"/>
        <w:spacing w:before="0" w:after="120"/>
        <w:rPr/>
      </w:pPr>
      <w:r>
        <w:rPr/>
        <w:t xml:space="preserve">   </w:t>
      </w:r>
      <w:r>
        <w:rPr/>
        <w:t>+ Doanh nghiệp đầu tư vào dự án thuộc Danh mục dự án đặc biệt khuyến khích đầu tư hoặc thuộc địa bàn có điều kiện kinh tế - xã hội đặc biệt khó khăn như quy định tại Phụ lục kèm theo Nghị định 24/2000/NĐ-Chính phủ</w:t>
      </w:r>
    </w:p>
    <w:p>
      <w:pPr>
        <w:pStyle w:val="Normal"/>
        <w:spacing w:before="0" w:after="120"/>
        <w:rPr/>
      </w:pPr>
      <w:r>
        <w:rPr/>
        <w:t xml:space="preserve">   </w:t>
      </w:r>
      <w:r>
        <w:rPr/>
        <w:t>+ Doanh nghiệp đầu tư vào dự án sản xuất linh kiện, phụ tùng cơ khí, điện, điện tử;</w:t>
      </w:r>
    </w:p>
    <w:p>
      <w:pPr>
        <w:pStyle w:val="Normal"/>
        <w:spacing w:before="0" w:after="120"/>
        <w:rPr/>
      </w:pPr>
      <w:r>
        <w:rPr/>
        <w:t>Trường hợp doanh nghiệp thuộc đối tượng được miễn thuế nhập khẩu theo quy định trên nhưng đã nộp thuế nhập khẩu vào NSNN thi khi có quyết định miễn thuế nhập khẩu, doanh nghiệp sẽ được hoàn thuế nhập khẩu được miễn. Thủ tục, hồ sơ xin hoàn thuế nhập khẩu đã nộp cho NSNN thực hiện theo hướng dẫn tại Thông tư số 68/2001/TT-BTC ngày 24/8/2001 của Bộ Tài chính hướng dẫn hoàn trả các khoản thu đã nộp NSNN và Thông tư số 91/2002/TT-BTC ngày 11/10/2002 của Bộ Tài chính bổ sung, sửa đổi Thông tư số 68/2001/TT-BTC.</w:t>
      </w:r>
    </w:p>
    <w:p>
      <w:pPr>
        <w:pStyle w:val="Normal"/>
        <w:spacing w:before="0" w:after="120"/>
        <w:rPr/>
      </w:pPr>
      <w:r>
        <w:rPr/>
        <w:t>- Trường hợp nêu nguyên liệu nhập khẩu là mặt hàng được miễn thuế nhập khẩu nhưng chịu phụ thu chênh lệch giá thì doanh nghiệp không được miễn thuế và hoàn khoản phụ thu này.</w:t>
      </w:r>
    </w:p>
    <w:p>
      <w:pPr>
        <w:pStyle w:val="Normal"/>
        <w:spacing w:before="0" w:after="120"/>
        <w:rPr/>
      </w:pPr>
      <w:r>
        <w:rPr/>
        <w:t>Tổng cục Thuế đề nghị Ban quản lý các khu chế xuất và công nghiệp Hải Phòng liên hệ trực tiếp với Cục thuế thành phố Hải Phòng để được hướng dẫn cụ thể./.</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03tct-nv5-hoan-thue-nhap-khau-va-phu-thu-nhap-khau</dc:description>
  <cp:keywords>Công văn; 703TCT/NV5; Tổng cục Thuế; Bộ Tài chính; ***; Phạm Văn Huyến; Thuế - Phí - Lệ Phí; Kế toán - Kiểm toán</cp:keywords>
  <dc:language>en-US</dc:language>
  <cp:lastModifiedBy>Thư viện vanbanphapluat.co</cp:lastModifiedBy>
  <dcterms:modified xsi:type="dcterms:W3CDTF">2017-08-13T15:02:00Z</dcterms:modified>
  <cp:revision>2</cp:revision>
  <dc:subject>Công văn 703TCT/NV5 hoàn thuế nhập khẩu và phụ thu nhập khẩu</dc:subject>
  <dc:title>Công văn 703TCT/NV5</dc:title>
</cp:coreProperties>
</file>